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09575</wp:posOffset>
            </wp:positionV>
            <wp:extent cx="447675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(Updated on 30.06.2017) </w:t>
      </w:r>
    </w:p>
    <w:p>
      <w:pPr>
        <w:pStyle w:val="ListParagraph"/>
        <w:numPr>
          <w:ilvl w:val="0"/>
          <w:numId w:val="7"/>
        </w:numPr>
        <w:ind w:left="0" w:right="-810" w:hanging="720"/>
        <w:jc w:val="both"/>
        <w:rPr/>
      </w:pPr>
      <w:bookmarkStart w:id="0" w:name="OLE_LINK1"/>
      <w:bookmarkEnd w:id="0"/>
      <w:r>
        <w:rPr/>
        <w:t xml:space="preserve">PESTICIDES AND FORMULATIONS REGISTERED FOR USE IN THE COUNTRY UNDER THE INSECTIICDES ACT, 1968:   </w:t>
      </w:r>
    </w:p>
    <w:tbl>
      <w:tblPr>
        <w:tblW w:w="1087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39"/>
        <w:gridCol w:w="47"/>
        <w:gridCol w:w="5360"/>
        <w:gridCol w:w="27"/>
        <w:gridCol w:w="11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Pesticide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tion register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of formulation </w:t>
            </w:r>
          </w:p>
        </w:tc>
      </w:tr>
      <w:tr>
        <w:trPr>
          <w:trHeight w:val="33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,4-Dichlorophenoxy Acetic Acid (2,4-D Sodium Amine and Ester Salt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, 4-D Sodium Salt used as Tech a.i. 80% w/w min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b) 2,4-D Amine Salt 58% SL 22.5% SL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) 2,4-D Ethyl Ester 38% EC, 4.5%  Gr., 20%WP,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bamectin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9%EC, 1.9%SC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hate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SP, 95%SG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miprid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chlor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EC, 10% G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thrin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 Coil, 4% Mat, 0.5% Aer., 3.6% L, 0.2% &amp; 0.02% Coil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cypermethrin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EC, 5% WP, 0.5% Chalk, 10% SC, 0.1%RTU, 0.55 % LLIBN, 0.667% LLIN, </w:t>
            </w:r>
            <w:r>
              <w:rPr>
                <w:sz w:val="24"/>
                <w:szCs w:val="24"/>
                <w:highlight w:val="yellow"/>
              </w:rPr>
              <w:t>0.66% W/W LLIN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naphthyl Acetic Acid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% Sol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minium phosphide *(R)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 Tab, 56% Powder,77.5% Gr., 6% Tab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omyces quisquali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%W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ofo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EC, 18% EC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tryn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WG (FI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zine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ofungin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5% S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dirachtin (neem products)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%, 10%, 0.03% EC, 0.1% EC, 0.15% EC, 5% EC, 0.3%EC, 15%  extract  concentrâtes, 1% EC, 0.1% Gr, 0.15%G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msulfuron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% DF (F.I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xystrobin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3% SC (FI)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illus  thuringiensis  var. sphaericus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% FC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llus thuringiensis  var. galleriae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 FC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llus thuringiensis  var. israelensi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quid &amp;WP formulations, 5% AS, 12% AS, </w:t>
            </w:r>
            <w:r>
              <w:rPr>
                <w:sz w:val="24"/>
                <w:szCs w:val="24"/>
                <w:highlight w:val="yellow"/>
              </w:rPr>
              <w:t>5.0 % W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llus thuringiensis  var. kurstaki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% WP, 2.5% As, 0.5% WP, 3.5% AS,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um Carbonate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veria bassiana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% WP, 1.0% WP,1.15%SC, </w:t>
            </w:r>
            <w:r>
              <w:rPr>
                <w:sz w:val="24"/>
                <w:szCs w:val="24"/>
                <w:highlight w:val="yellow"/>
              </w:rPr>
              <w:t>10% SC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iocarb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W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furacarb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EC, 3.0% G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ta cyfluthrin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% SC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my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sulfuron Methy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DF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tazone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g/l 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fenazate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(FI)22.6% SC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fenthri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EC, 2.5%EC,23.4%,MUP(Imp), 8% SC(FI), 0.05% MC(11 Hrs.), 10% WP,0.05%MC(8 hrs), </w:t>
            </w:r>
            <w:r>
              <w:rPr>
                <w:color w:val="FF0000"/>
                <w:sz w:val="24"/>
                <w:szCs w:val="24"/>
              </w:rPr>
              <w:t>8% SC (FI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pyribac sodium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SC (FI), 10% w/v SC (FI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ertano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adiolon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% CB, 0.005% RB &amp; 0.005% RB ca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fezi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% SC, </w:t>
            </w:r>
            <w:r>
              <w:rPr>
                <w:sz w:val="24"/>
                <w:szCs w:val="24"/>
                <w:highlight w:val="yellow"/>
              </w:rPr>
              <w:t>70 .0 % 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achlor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EC, 5% Gr., 50% EW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, 75% WP, 50% WD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ary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DP, 10% DP, 50% WP, 85% WP, 4% Gr., 40% LV, 42% F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endazim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DS, 50% WP, 46.27% SC, 5% G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fura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% CG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sulfa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DS, 25% EC, 6% G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xi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fentrazone-ethy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EC, 40% DF(F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%MUP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ropami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p Hydrochlorid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 Gr., 50% SP, 75%S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propham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H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lorantraniliprole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% SC, 0.4% G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fenapyr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SC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fenuro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SC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lorfluazuron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EC w/w, 5% w/v, 5.4% EC(FI)&amp;F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imuron ethy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% WP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mequat Chlorid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So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othaloni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pyriphos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EC, 10% Gr,., 1.5% DP, 50% EC, 2% R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pyriphos Methy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fenozid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methylen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dinafop-propargyl (Piroxofop-propinyl)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mazone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ianidi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WG(FI), 50% WG formul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 Hydroxid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 WP, 53.8% DF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 Oxychlorid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, 40% Paste, 5% DP, 50 WG, 56% O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 Sulphat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as Tech98% equivalent to cooper content  25% w/w min., 2.62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machlor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 CB, 0.025% R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matetralyl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% TP, 0.037% Ba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ous Oxid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 D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antraniliprol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6% O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zofam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% SC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lu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WP, 5% EW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lumetofe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halofop-but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moxoni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erme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EC, 25% EC, 1% Chalk, 0.1% Aquous (HH), 0.25 DP, (3% Smoke Generator- to be used only through Pest Control Operators and not allowed to be use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heno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% EC, 0.15% in combination as Aer. , 7.2% VP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ome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omet Technical (soil Sterilant GR) not permitted on 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methrin (Deltamethrin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% Flow2.5% WP2.8% EC, 0.5% Chalk, 1.25% ULV, 25% Tab., 11% EC, 0.5% Tablet, 1.8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fenthi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inon*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% Micro Encapsul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loro Diphenyl Trichloroethane (DDT)*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, 7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loropropene and Dichloropropanes mixture (DD Mixture) *(R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op-meth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sul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 WDG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vos (DDVP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ofo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nocon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EC, 3% W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lubenz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WP,2%Tab (FI) 2% Tab(FIM),2%Gr,(FI), 2% Gr(FI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ho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homorph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tefura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SG (F.I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ca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hian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i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 WP, 50% f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trans alle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Mat, 0.1% coil (8hrs), 0.1% coil (12 hr.), 0.1% Coil(11hrs), 0.1% Coil (6hrs), 21.97% Mos. M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fenph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mectin Benzoat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% SG (FI) &amp; (FIM) , 1.9% EC, </w:t>
            </w:r>
            <w:r>
              <w:rPr>
                <w:sz w:val="24"/>
                <w:szCs w:val="24"/>
                <w:highlight w:val="yellow"/>
              </w:rPr>
              <w:t>0.1% G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sulfan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DP, 4% DP, 35% EC, 4% G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ph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 SL, 10% Pas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fenprox (Etofenprox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sulf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, 15%WG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ylene Dichloride and Carbon Tetrachloride mixture (EDCT mixture 3: 1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ox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SC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arimo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azaqu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trothion*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Spray, 20% OL (banned in agriculture use except for locust in scheduled dessert area and public healt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bucarb (BPMC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xaprop-p-eth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, 9.3% EC,6.7%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propa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, 3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pyroximat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EC, 5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thion*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Spray (banned in agriculture use except for locust in scheduled dessert area and public healt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valer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 DP, 20%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proni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% Gr., 5% SC, 0.05%Gel (Import)&amp;FIM,80%WG (FI &amp; FIM), 2.92% EC, </w:t>
            </w:r>
            <w:r>
              <w:rPr>
                <w:sz w:val="24"/>
                <w:szCs w:val="24"/>
                <w:highlight w:val="yellow"/>
              </w:rPr>
              <w:t>0.6% G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nicamid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azifop-p-but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bendiamid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5%SC,20%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lucetosulf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% WG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hloral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fenace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fenox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 D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mi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S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Flupyradifluron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.09%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sil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valin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Fluxapyroxad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3g/l FS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hlorfenuron (CPPU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%, 0.12% EC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etyl-A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bberellic Ac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. P, 0.186% SP, 0.001% L, </w:t>
            </w:r>
            <w:r>
              <w:rPr>
                <w:rFonts w:cs="Times New Roman" w:ascii="Times New Roman" w:hAnsi="Times New Roman"/>
              </w:rPr>
              <w:t>40% WS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fosinate Ammoniu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% 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phos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 SL, 20.2% SL, 5%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yphosate ammonium sal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 SG, 5%SL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sulfuron methyl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G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Haloxyfop R Methyl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5% EC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con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EC, 5% SC, 2% SC, 75% 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ythiazox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5% E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 cyanam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% age, 50% 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zethapy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SL,  70% WG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daclopr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17.8% SL, 70% WS, 48% FS, 30.5% SC, 2.5%Gel, 70%WG, 0.3% Gr, 0.5% RB(FI), </w:t>
            </w:r>
            <w:r>
              <w:rPr>
                <w:sz w:val="24"/>
                <w:szCs w:val="24"/>
                <w:highlight w:val="yellow"/>
                <w:lang w:val="de-DE"/>
              </w:rPr>
              <w:t>0.03 % w/w Gel</w:t>
            </w:r>
            <w:r>
              <w:rPr>
                <w:sz w:val="24"/>
                <w:szCs w:val="24"/>
                <w:lang w:val="de-DE"/>
              </w:rPr>
              <w:t>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pro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MUP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xacar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% SC,15.8%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obenfos (Kitazin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 EC, 17% G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od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prothiola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prot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, 75% WP, 50% F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ugamyc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oxim-methyl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%(500 g/l)S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da-cyhalo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%CS ,5% EC, 10% WP, 2.5% EC, 0.5% Chalk, 22.8%CS(FI), 4.9%CS, </w:t>
            </w:r>
            <w:r>
              <w:rPr>
                <w:sz w:val="24"/>
                <w:szCs w:val="24"/>
                <w:highlight w:val="yellow"/>
              </w:rPr>
              <w:t>9.7% C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 Sulphu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fen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ium phosphide Plate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Min. Plates  (FI) &amp;F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thi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DP, 25% WP, 50% EC, 0 .25% Spray and 96% ULV, 2% Spray, 5% Spr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oze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P, 35% SC, 75%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propam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piquat Chlorid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AS, 50% T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flumizon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% SC (FI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ax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WS, 40% W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axyl – 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8% E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dehyd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% D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mit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%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rhizium Anisoplia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% WP, </w:t>
            </w:r>
            <w:r>
              <w:rPr>
                <w:sz w:val="24"/>
                <w:szCs w:val="24"/>
                <w:highlight w:val="yellow"/>
              </w:rPr>
              <w:t>1.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abenzthiaz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m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S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xy ethyl mercury chloride *( 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% FS, 6% FS (completely banned except for seed treatment of Potato and sugarcane vide S.O. 681(E) dated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yl bromide *(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 L, 98% 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yl chlorophenoxy acetic ac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SL or 40% 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yl Parathion *( 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DP, 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r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flu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% Mosquito coil, 5%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lachlo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rafen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0g/l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buz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sulfuron –methyl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WP, 20%WG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bemect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crotophos*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 SL, 15% w/w S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lobutani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SG,10%WP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l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 (FI), 8.8% SC, 1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V of Helicoverpa  armiger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% AS, 2.0% AS. 0.5% 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V of Spodopteralitur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 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sulfam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diarg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WP, 6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diaz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carbox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demeton-meth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fluorfe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% EC, 0.35% G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lobutrazo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 SC(FI), 23% S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quat dichlorid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 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on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cycuro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methal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EC, 5% Gr.,38.7%CS(FI)&amp;F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enflufe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2.43% FS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xsul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% SC(FI), </w:t>
            </w:r>
            <w:r>
              <w:rPr>
                <w:sz w:val="24"/>
                <w:szCs w:val="24"/>
                <w:highlight w:val="yellow"/>
              </w:rPr>
              <w:t>2.67% OD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EC, 5% SG., 2% EC, LLIN 2%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ntho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% DP, 50% E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r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C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sal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 DP, 3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sphamid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% SL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xystrob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2%SC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oxade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le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 mat for 12 hours, 1% Mat, 0.8% L, 1.6% L, 0.5% mosquito coil, 0.04% Mosquito coil, 1.2% mat, 19% w/w VP, 0.6% mat, 2.4%L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ilachlo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, 30.7% w/w EC,37.0%E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phos-meth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WP, 50% EC, 1% Spr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noph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exadione calciu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WG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i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quizafo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gi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tamph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EC, 1% Spr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con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ne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xu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EC, 1% Aer., 2% Aer. 1% HH Spray, 2% Ba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omonas flouroscen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WP,1.75%WP, 1%WP,</w:t>
            </w:r>
            <w:r>
              <w:rPr>
                <w:sz w:val="24"/>
                <w:szCs w:val="24"/>
                <w:highlight w:val="yellow"/>
              </w:rPr>
              <w:t>1.5 %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metrozin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WG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azosulfuron -ethyl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WP, 70% WDG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ethrins (Pyrethrum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 DP, 2.5% EC, 0.05%  Spray, 0.2% PH, 2.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idal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iproxife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 Gr(FI), 10%EC(FI), 10 % EC (FI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ithiobac Sodiu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aclostrobi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WG (FI), 100 g/l CS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alph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% DP, 25% EC, 20% AF, 5%G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alofop eth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EC, (FI), 5% EC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alofop-p-tefur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% EC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Bioalle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 m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Cyanide *( 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as Tech., 96% a.i. m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paranitro phenol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 SL(FI), 0.3% 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netoram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% SC 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osa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 SC, 2.5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omesife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pirotetrama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.31% O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ptomycin + Tetracycli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 10 S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ulfentrazon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.6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ulfoxaflor 21.8% SC(F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.8% SC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osulf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phu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DP, 80% WP, 40% SC, 80% WG/WDG , 55.16 SC (800 gm / L)40%WP,52%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ucon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% DS, 2% DS, 25.9%EC, 25% WG, 5.36% FS, 5.4% (6.0%w/v) F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botr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ph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, 1% Sand Granu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traconazol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% EW (FI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clopr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fluzamid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 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obencarb(Benthiocarb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, 10% G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ocyclam hydrogen oxal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SP, 4% G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odicar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omethox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% WG, 70% WS, 30%FS, 75% SG, </w:t>
            </w:r>
            <w:r>
              <w:rPr>
                <w:sz w:val="24"/>
                <w:szCs w:val="24"/>
                <w:highlight w:val="yellow"/>
              </w:rPr>
              <w:t>0.01% Gel ba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omet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ophanate-methy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WP, 40% FS,75%W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fenpyrad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ramiz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g/l SC(F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luthr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88% Liquid Vaporiser, 0.03% Mos. Coil, 20%MV Gel(30 days mat tray), 1% FU, 1.2% LV, 1.6% LV, </w:t>
            </w:r>
            <w:r>
              <w:rPr>
                <w:sz w:val="24"/>
                <w:szCs w:val="24"/>
                <w:highlight w:val="yellow"/>
              </w:rPr>
              <w:t>12.0 % A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dimef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lla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sulfur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zoph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EC, 2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hlorf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DP, 50% EC, 5% G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choderma  virid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% WP (CFU 2x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gm/min), 0.5% WP, 5%WP 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oderma  harzianu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 WS, 2.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oderma  virid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ontano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% EC, 0.1% EW, 0.05% G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yclazo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WP, 70% 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demorph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flural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 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myci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icillium lecanii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%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cillium chlamydosporiu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W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c Phosphid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RB, 80% Powder, 1% Ba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e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WP,80% WP, 27% Colloidal Suspen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r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% WP, 27% SC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:</w:t>
        <w:tab/>
        <w:t>Restricte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.</w:t>
        <w:tab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PPROVED FORMULATION OF COMBINATION PESTICIDE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95"/>
        <w:gridCol w:w="1025"/>
        <w:gridCol w:w="354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bination Product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n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NSECTICID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Acephate 50% + Bifenthrin 10% WD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/s GSP Crop Science Ltd., Ahmedab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hate 45% + Cypermethrin 5% D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PL Limite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hate 25% + Fenvalerate 3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Rallis India Ltd., Bangal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hate 50% + Imidacloprid 1.8% 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nited Phosphorus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hate 5% + Imidacloprid 1.1% 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nited Phosphorus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miprid 0.4% + Chlorpyriphos 20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Gharda Chemicals Ltd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cyfluthrin 8.49% + Imidacloprid 19.81% 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 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fezin15% + Acephate35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. Makhteshim Agan Pvt.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aryl 4% + Gamma BHC 4% 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Avantis Crop Science India Ltd., Mumbai</w:t>
            </w:r>
          </w:p>
        </w:tc>
      </w:tr>
      <w:tr>
        <w:trPr>
          <w:trHeight w:val="6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lorantraniliprole 8.8% w/w + Thiamethoxam 17.5% w/w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/s Syngenta India Ltd.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antraniliprole 9.3% + Lambda-cyhalothrin 4.6% Z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M/s. Syngenta India Ltd.,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opyriphos 16% + Alphacypermethrin 1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Acco Industries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pyriphos 50% + Cypermethrin 5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/s De-Nocil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luthrin 0.025% + Tranfluthrin 0.0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Ind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ermethrin 10% +Indoxacarb 10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Gharda Chemicals Limite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ermethrin 3% + Quinalphos 20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nited Phosphorus Ltd., Mumbai</w:t>
            </w:r>
          </w:p>
        </w:tc>
      </w:tr>
      <w:tr>
        <w:trPr>
          <w:trHeight w:val="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methrin 0.05% + Allethrin .04%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methrin 0.75% +Endosulfan* 29.75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methrin 1% + Triazophos 35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inon 0.5% + Pyrethrum 0.1% ready to use house hol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lubenzuron 20%+ Deltamethrin 2%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Chemtura Chemicals India Pvt. Ltd., Mumbai </w:t>
            </w:r>
          </w:p>
        </w:tc>
      </w:tr>
      <w:tr>
        <w:trPr>
          <w:trHeight w:val="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mamectin benzoate 1.5% + Fipronil 3.5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/s Crystal crop Protection Pvt. Ltd., Delh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osulfan* 35% + Cypermethrin 5% E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Excel Industries Ltd., Mumbai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on 40% + Cypermethrin 5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Rallis India Ltd., Bangalore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prole 40% + Imidacloprid 40% (80% W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pronil 40% + Imidacloprid 40% W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bucarb 20% +Buprofezin 5% 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/s Crystal crop Protection Pvt. Ltd., Delh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bendiamide 4%+Buprofezin20%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. Rallis India Ltd. Bangal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dacloprid 21% + Beta-cyfluthrin 10.5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prothrin 0.05% + Cypermethrin 1.0%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Godrej Consumer Products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prothrin 0.07% + Cypermethrin 0.20% Aeros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Godrej Consumer Products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prothrin 0.1% + Cyphenothrin 0.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xacarb 14.5% + Acetamiprid7.7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Rallis India Ltd., Bangalore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yl bromide 98% + chlorpicrin 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luron 5.25% + Indoxacarb 4.5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Makhteshim Agan India Pvt Ltd, Hyderab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salone 24% + Cypermethrin 5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Aventis Cropscience Ltd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sphamidon 40% + Imidacloprid 2% S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United Phosphorus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nofos 40% + Cypermethrin 4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Syngenta India Limited, Pu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xur 0.25% + Cyfluthrin 0.025% Aeros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Ind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xur 0.5% + Cyfluthrin 0.015% Spr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xur 0.5% + Cyfluthrin 0.025% Spray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iproxyfen 5% + Fenpropathrin 15% E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Sumitomo Chemical India Pvt. Ltd. </w:t>
            </w:r>
          </w:p>
        </w:tc>
      </w:tr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irotetramat 11.01% w/w + Imidacloprid 11.01% w/w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/s Bayer CropScience Ltd., Mumbai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methoxam 12.6% + Lambda-cyhalothrin 9.5% Z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Syngenta India Ltd.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iamethoxam 1.0% w/w + Chlorantraniliprole 0.5% w/w 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/s Syngenta India Ltd., Pune </w:t>
            </w:r>
          </w:p>
        </w:tc>
      </w:tr>
      <w:tr>
        <w:trPr>
          <w:trHeight w:val="4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UNGICID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toctradin 27% + Dimethomorph 20.27 %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F India Ltd.,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zoxystrobin 8.3%+ Mancozeb 66.7% W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/s United Phosphorus Ltd.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xystrobin 11.0%+ Tebuconazole 18.3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GSP Crop Science Pvt. Ltd., Ahmedab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Azoxystrobin 12.5%+ Tebuconazole 12.5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M/s Excel Crop careltd.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Azoxystrobin 7.1 % + Propiconazole 11.9% SE (Impor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M/s Adama Makhteshim Ltd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scalid 25.2+ Pyraclostrobin 12.8% W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/s BASF India Ltd., Mumbai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n 70%+Hexaconazole5%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endazim 12% + Mancozeb 63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nited Phosphorus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arbendazim 1.92% + Mancozeb 10.08% 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/s United Phosphorus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endazim 25% + Mancozeb 50%W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Indofil Industries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endazim 25% Flusilazole 12.5% 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Dhanuka Agritech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xin 17.5% + Thiram 17.5% 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Chemchura Chemical Pvt.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xin 37.5% + Thiram 37.5% W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Crompton Specialaties Asia Pacific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fentrazone Ethyl 20% + Sulfosulfuron 25% W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FMC India Pvt. Ltd., Bangal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opper Sulphate47.15 % +  Mancozeb30 % WD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UPL Ltd. 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moxanil 8%+Mancozeb 64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morph 12% + Pyraclostrobin 6.7% WG 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BASF India Pvt.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oxadone 16.6% + Cymoxanil 22.1% S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EI Dupont India Pvt. Ltd, Gurga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amidone 10% + Mancozeb  50% WDG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amidone 4.44% + Fosetyl-Al 66.66% WDG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coplide 4.44% + Fosetyl-Al 66.66% WDG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Fluopyram 17.7 % + Tebuconazole 17.7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/s Bayer CropScience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luxapyroxad 250 g/l + Pyraclostrobin 250 g/l SC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/s BASF India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fluxapyroxad  62.5 g/l + epoxiconazole 62.5 g/l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/s BASF India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Hexaconazole 5% + Validamycin 2.5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M/s Willowood chem. Pvt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conazole 4% + Zineb 68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Indofil Industries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ovalicarb 5.5% + Propineb 61.25% W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odion 25% + Carbendazim 25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Aventis Cropscience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ugamycin 5% + Copper Oxychloride 45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. Dhanuka Agritech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axyl –M 3.3% + Chlorothalonil 33.1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Syngenta India Ltd.,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axyl -M 8% + Mancozeb 64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Syngenta India Ltd, Pu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axyl-M 4% + Mancozeb 64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Syngenta India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ram 55% + Pyraclostrobin 5% WG 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BASF India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Picoxystrobin 6.78 %+ Tricyclazole 20.33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IN" w:eastAsia="en-IN"/>
              </w:rPr>
              <w:t xml:space="preserve">M/s </w:t>
            </w: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  <w:lang w:val="en-IN" w:eastAsia="en-IN"/>
              </w:rPr>
              <w:t>E.I. Dupont India private Ltd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IN" w:eastAsia="en-IN"/>
              </w:rPr>
              <w:t>Picoxystrobin 7.05 % +</w:t>
            </w:r>
            <w:r>
              <w:rPr>
                <w:sz w:val="24"/>
                <w:szCs w:val="24"/>
                <w:highlight w:val="yellow"/>
              </w:rPr>
              <w:t xml:space="preserve"> Propiconazol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IN" w:eastAsia="en-IN"/>
              </w:rPr>
              <w:t xml:space="preserve"> 11.71%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val="en-IN" w:eastAsia="en-IN"/>
              </w:rPr>
              <w:t xml:space="preserve">M/s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highlight w:val="yellow"/>
                <w:lang w:val="en-IN" w:eastAsia="en-IN"/>
              </w:rPr>
              <w:t>E.I. Dupont India private Ltd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conazole 10.7% + Tricyclazole 34.2% 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Syngenta India Ltd, Pu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conazole 13.9% + Difenoconazole 13.9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Syngenta India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oclostrobin 133g/l+ Epoxiconazole 50 g/l (w/v) SE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SF India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alofop ethyl 10% EC + Chlorimuron ethyl 25% WP + Surfactant (0.2) Twin pa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. Dhanuka Agritech Ltd., New Delh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ptomycin + Tetracycline (90+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Hindustan Antibiotics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ebuconazole 10% + Sulphur 65% W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/s Excel Crop Care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uconazole 50% + Trifloxystrobin 25% WG 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ophanate Methyl 450 g/L+Pyroclostrobin 50 g/L FS 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B ASF India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ricyclazole 45% + Hexaconazole 10% W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/s Indofil Industries Ltd.</w:t>
            </w:r>
          </w:p>
        </w:tc>
      </w:tr>
      <w:tr>
        <w:trPr>
          <w:trHeight w:val="6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yclazole 18% + Mancozeb 62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Indofil Industries Ltd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ERBICID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ofos 24% + 2, 4-D 32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Aventis Cropscience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sulfuron methyl 0.6% + Pretilachlor 6% G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Nagarjuna Agrichem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fentrazone-ethyl 20% + sulfosulfuron 25% W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FMC India Pvt. Ltd.,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fentrazone ethyl 0.43% + Glyphosate 30.82% w/w 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/s FMC India PVt. Ltd., Bangal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dinafop propargyl 9% + Metribuzin 20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Crystal Plant Protection P.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dinafop-propargyl 15% + Metsulfuran methyl 1% W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United Phosphorus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dinafop-propargyl 16.5% + Sodium acifluorfen 8%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nited Phosphorus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mazone 20% + 2,4-diethyl  ester 30% E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FMC India Pvt. Ltd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xaprop-p-ethyl 7.77%+ Metribuzin 13.6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mesafen 11.1% w/w + Fluazifop-p-butyl 11.1% w/w S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/s Syngenta India Ltd., Pune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zinone 13.2% + Diuron 46.8% WP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EI Dupont India Pvt. Ltd., Gurga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zamox 35% + Imazethapyr 35% WG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SF India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zethapyr 2%+Pendimethalin 30%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. BASF India Ltd.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sulfuron Methyl 10% + carfentrazone ethyl 40% D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/s E. I. DuPont India Pvt. Ltd. Gurga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osulfuron-methyl 3% + Idosulfuron-methyl sodium 0.6% WG 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Bayer Crop Science Lt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fulfuron Methyl 10% + Chlorimuron Ethyl 10% 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E.I. Dupont India Ltd., Gurgaon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buzin 42% + Clodinafop propargyl 12% + W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nited Phosphorus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fluorfen 2.5% + Isopropyl amine salt of Glyphosate 41% 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. ADAMA India Pvt. Ltd.,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enoxsulam 1.02% + Cyhalofop butyl 5.1 % 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/s Dow Agroscience India pvt ltd., Mumb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ilachlor 6% + Pyrazosulfuron ethyl 0.15% 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United Phosphorus Ltd., 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quizafop 5% + Oxyfluorofen 12% 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. Adama India Pvt. Ltd.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paquizafop 2.5% + Imazethayper 3.75% w/w 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/s ADAMA India Pvt. Ltd., Hyderabad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Aceflourofen 16.5% + Clodinafop-propargyl 8% EC (F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 United Phosphorus Ltd.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osulfuron 75% + Metsulfuron 5% WD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United Phosphorus Ltd.,    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ECTICIDE + FUNGICIDE   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bendiamide  3.5% + Hexaconzole 5% WG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s Rallis India Ltd.,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midacloprid 18.5% + Hexaconzole 1.5% FS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M/s Rallis India Ltd.,  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bookmarkStart w:id="1" w:name="OLE_LINK1"/>
      <w:bookmarkEnd w:id="1"/>
      <w:r>
        <w:rPr>
          <w:rFonts w:eastAsia="Calibri"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07" w:hanging="360"/>
      </w:pPr>
      <w:rPr>
        <w:sz w:val="28"/>
        <w:b/>
        <w:bCs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207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cs="Calibri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Mang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Mang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6:00Z</dcterms:created>
  <dc:creator>virender</dc:creator>
  <dc:description/>
  <dc:language>en-US</dc:language>
  <cp:lastModifiedBy>admin</cp:lastModifiedBy>
  <dcterms:modified xsi:type="dcterms:W3CDTF">2017-08-17T11:56:00Z</dcterms:modified>
  <cp:revision>2</cp:revision>
  <dc:subject/>
  <dc:title/>
</cp:coreProperties>
</file>