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>DATA REQUIREMENTS FOR REGISTRATION OF ROTENONE</w:t>
      </w:r>
    </w:p>
    <w:tbl>
      <w:tblPr>
        <w:tblW w:w="5000" w:type="pct"/>
        <w:jc w:val="left"/>
        <w:tblInd w:w="-9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6531"/>
        <w:gridCol w:w="735"/>
        <w:gridCol w:w="687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A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CHEMISTR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9(3B)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9(3)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Part of the Plant(s) to be used for extraction of the active ingredient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line of Process of Formulation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ract Contains Rotenone as active constituent.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composition of the formulation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o-chemical properties of a.i. &amp;  adjuvant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 Specifications as BIS forma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 of analysis for Rotenone a.i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undertaking that the product does not contain any other chemical except plant extrac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ytical test report  (a) Independent laborator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b) Central Insecticides laborator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lf-life claim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lf-life 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B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BIO-EFFICAC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effectiveness data on weed fish (</w:t>
            </w:r>
            <w:r>
              <w:rPr>
                <w:i/>
              </w:rPr>
              <w:t>Puntius</w:t>
            </w:r>
            <w:r>
              <w:rPr/>
              <w:t xml:space="preserve"> spp.) and predatory fish (Murrel/</w:t>
            </w:r>
            <w:r>
              <w:rPr>
                <w:i/>
              </w:rPr>
              <w:t>Channa</w:t>
            </w:r>
            <w:r>
              <w:rPr/>
              <w:t xml:space="preserve"> spp.)based on two season and two locations for the registration u/s 9(3b) and based on two season and three locations for the registration u/s 9(3) generated by ICAR/CSIR/SAUs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 on natural fish food organisms i.e. </w:t>
            </w:r>
            <w:r>
              <w:rPr>
                <w:bCs/>
                <w:sz w:val="22"/>
              </w:rPr>
              <w:t>phytoplankton and zooplankt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Effect on water quality parameters i.e. – physico–chemical properties with reference to major nutrient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ersistence toxicity against cultured species – carp /catfish /prawn /shrimp (depending on fresh water/brackish water application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tibility with other chemicals if claimed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ocking period</w:t>
            </w:r>
            <w:r>
              <w:rPr>
                <w:sz w:val="32"/>
                <w:szCs w:val="32"/>
              </w:rPr>
              <w:t>*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 concerning dosage – dose of application per hectare metre of water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od of  application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e of applica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rpose of manufacture       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garding registration status in other countries, if an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C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TOXICIT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ute Oral rat and mic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ute dermal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ute inhala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skin irrita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ritation to mucous membran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acute oral rat &amp; dog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acute dermal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-acute inhala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ro-toxicit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nergism &amp; potentia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atogenicit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fect on reproduction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cinogenicit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bolism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tagenicity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xicity to bird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xicity to fish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xicity to honeybee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xicity to live stock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lth monitoring study on applicators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ecords of Industrial workers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D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PACKAGING AND LABELLING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bel and Leaflets as per IR 1971 existing norm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packag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ner of Package (Container - content compatibility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on for primary packag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on for secondary packag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on for transport packag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ner of labelling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ion for storage and us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garding disposal of used packag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of manufacturing / indicating material balance generation of wasted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Web"/>
        <w:rPr/>
      </w:pPr>
      <w:r>
        <w:rPr/>
        <w:t>R- Required</w:t>
      </w:r>
    </w:p>
    <w:p>
      <w:pPr>
        <w:pStyle w:val="NormalWeb"/>
        <w:rPr/>
      </w:pPr>
      <w:r>
        <w:rPr/>
        <w:t>NR- Not required.</w:t>
      </w:r>
    </w:p>
    <w:p>
      <w:pPr>
        <w:pStyle w:val="NormalWeb"/>
        <w:spacing w:before="280" w:after="280"/>
        <w:rPr/>
      </w:pPr>
      <w:r>
        <w:rPr/>
        <w:t>*Time from the application of rotenone to introduction of fish seed.</w:t>
        <w:tab/>
      </w:r>
    </w:p>
    <w:sectPr>
      <w:footerReference w:type="default" r:id="rId2"/>
      <w:type w:val="nextPage"/>
      <w:pgSz w:w="12240" w:h="15840"/>
      <w:pgMar w:left="2160" w:right="144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3:00Z</dcterms:created>
  <dc:creator>cibrc</dc:creator>
  <dc:description/>
  <dc:language>en-US</dc:language>
  <cp:lastModifiedBy>cibrc</cp:lastModifiedBy>
  <cp:lastPrinted>2007-07-25T16:40:00Z</cp:lastPrinted>
  <dcterms:modified xsi:type="dcterms:W3CDTF">2007-09-19T10:03:00Z</dcterms:modified>
  <cp:revision>2</cp:revision>
  <dc:subject/>
  <dc:title>DATA REQUIREMENTS FOR REGISTRATION OF ROTENONE</dc:title>
</cp:coreProperties>
</file>