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u w:val="single"/>
        </w:rPr>
        <w:t>MINUTES OF 335</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MEETING OF REGISTRATION COMMITTEE HELD ON</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8.01.2012 AT 1100 Hrs IN BOARD ROOM OF AGRICULTURAL SCIENTISTS RECRUITMENT BOARD, NEW DELHI -12</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pPr>
      <w:r>
        <w:rPr>
          <w:rFonts w:cs="Times New Roman" w:ascii="Times New Roman" w:hAnsi="Times New Roman"/>
          <w:sz w:val="24"/>
          <w:szCs w:val="24"/>
        </w:rPr>
        <w:t>The 3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egistration Committee (RC) was held under the Chairmanship of Dr. Gurbachan Singh, Agriculture Commissioner on 18.01.2013 at 11.00 hrs. in Board Room of ASRB, Pusa, New Delhi. Dr. T.P. Rajendran, ADG (PP), Dr. A.K. Sinha, Plant Protection Adviser, Dr. B.S. Phogat, Addl. Plant Protection Adviser &amp; Secretary (CIB&amp;RC) and Dr. (Ms.) Shalini Chawla, Prof. MAMC (MOH &amp; FW), New Delhi attended the meeting. Following Officers from the Secretariat of CIB&amp;RC were also present:- </w:t>
      </w:r>
    </w:p>
    <w:p>
      <w:pPr>
        <w:pStyle w:val="Normal"/>
        <w:numPr>
          <w:ilvl w:val="0"/>
          <w:numId w:val="18"/>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Sushil K. Khurana, Consultant (Path.)</w:t>
      </w:r>
    </w:p>
    <w:p>
      <w:pPr>
        <w:pStyle w:val="Normal"/>
        <w:numPr>
          <w:ilvl w:val="0"/>
          <w:numId w:val="11"/>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Mrs.) Sarita Bhalla, Spl. Grade-I</w:t>
      </w:r>
    </w:p>
    <w:p>
      <w:pPr>
        <w:pStyle w:val="Normal"/>
        <w:numPr>
          <w:ilvl w:val="0"/>
          <w:numId w:val="11"/>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r. Vipin Bhatnagar, JD (Chemistry)</w:t>
      </w:r>
    </w:p>
    <w:p>
      <w:pPr>
        <w:pStyle w:val="Normal"/>
        <w:numPr>
          <w:ilvl w:val="0"/>
          <w:numId w:val="11"/>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Bhaskar Tripathi, JD (WS)</w:t>
      </w:r>
    </w:p>
    <w:p>
      <w:pPr>
        <w:pStyle w:val="Normal"/>
        <w:numPr>
          <w:ilvl w:val="0"/>
          <w:numId w:val="11"/>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J.P. Singh,  JD (Entomology)</w:t>
      </w:r>
    </w:p>
    <w:p>
      <w:pPr>
        <w:pStyle w:val="Normal"/>
        <w:numPr>
          <w:ilvl w:val="0"/>
          <w:numId w:val="11"/>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r. A. N. Singh, DD (WS) </w:t>
      </w:r>
    </w:p>
    <w:p>
      <w:pPr>
        <w:pStyle w:val="Normal"/>
        <w:numPr>
          <w:ilvl w:val="0"/>
          <w:numId w:val="11"/>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S. K. Verma, DD  (PP)</w:t>
      </w:r>
    </w:p>
    <w:p>
      <w:pPr>
        <w:pStyle w:val="Normal"/>
        <w:numPr>
          <w:ilvl w:val="0"/>
          <w:numId w:val="11"/>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r. Hari Om Miglani, Law Officer</w:t>
      </w:r>
    </w:p>
    <w:p>
      <w:pPr>
        <w:pStyle w:val="Normal"/>
        <w:numPr>
          <w:ilvl w:val="0"/>
          <w:numId w:val="11"/>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r. Dipankar Bhattacharya, DD (Chemistry)</w:t>
      </w:r>
    </w:p>
    <w:p>
      <w:pPr>
        <w:pStyle w:val="Normal"/>
        <w:numPr>
          <w:ilvl w:val="0"/>
          <w:numId w:val="11"/>
        </w:numPr>
        <w:spacing w:lineRule="auto" w:line="240" w:before="0" w:after="0"/>
        <w:jc w:val="both"/>
        <w:rPr/>
      </w:pPr>
      <w:r>
        <w:rPr>
          <w:rFonts w:cs="Times New Roman" w:ascii="Times New Roman" w:hAnsi="Times New Roman"/>
          <w:sz w:val="24"/>
          <w:szCs w:val="24"/>
          <w:lang w:val="de-DE"/>
        </w:rPr>
        <w:t>Dr. (Mrs.) Vandana Seth, DD (</w:t>
      </w:r>
      <w:r>
        <w:rPr>
          <w:rFonts w:cs="Times New Roman" w:ascii="Times New Roman" w:hAnsi="Times New Roman"/>
          <w:sz w:val="24"/>
          <w:szCs w:val="24"/>
          <w:lang w:val="es-ES"/>
        </w:rPr>
        <w:t>Chemistry</w:t>
      </w:r>
      <w:r>
        <w:rPr>
          <w:rFonts w:cs="Times New Roman" w:ascii="Times New Roman" w:hAnsi="Times New Roman"/>
          <w:sz w:val="24"/>
          <w:szCs w:val="24"/>
          <w:lang w:val="de-DE"/>
        </w:rPr>
        <w:t>)</w:t>
      </w:r>
    </w:p>
    <w:p>
      <w:pPr>
        <w:pStyle w:val="Normal"/>
        <w:numPr>
          <w:ilvl w:val="0"/>
          <w:numId w:val="11"/>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r. Subhash Kumar, AD (WS)</w:t>
      </w:r>
    </w:p>
    <w:p>
      <w:pPr>
        <w:pStyle w:val="Normal"/>
        <w:numPr>
          <w:ilvl w:val="0"/>
          <w:numId w:val="11"/>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r. V.K. Singh, AD (Entomolog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K. Vij, Section Officer</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Niraj Kulshrestha, Assistant (Legal)</w:t>
      </w:r>
    </w:p>
    <w:p>
      <w:pPr>
        <w:pStyle w:val="Normal"/>
        <w:spacing w:lineRule="auto" w:line="240" w:before="0" w:after="0"/>
        <w:ind w:left="16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The Chairman welcomed the members and experts of Registration Committee and requested Additional Plant Protection Advisor &amp; Secretary (CIB&amp;RC) to take up the agenda, item-wise for discussion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Each issue was deliberated in detail and following decisions were taken by the RC:-</w:t>
      </w:r>
    </w:p>
    <w:p>
      <w:pPr>
        <w:pStyle w:val="Heading1"/>
        <w:tabs>
          <w:tab w:val="clear" w:pos="720"/>
          <w:tab w:val="left" w:pos="3855" w:leader="none"/>
          <w:tab w:val="center" w:pos="4680" w:leader="none"/>
        </w:tabs>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bl>
      <w:tblPr>
        <w:tblW w:w="10184" w:type="dxa"/>
        <w:jc w:val="left"/>
        <w:tblInd w:w="-289" w:type="dxa"/>
        <w:tblLayout w:type="fixed"/>
        <w:tblCellMar>
          <w:top w:w="0" w:type="dxa"/>
          <w:left w:w="108" w:type="dxa"/>
          <w:bottom w:w="0" w:type="dxa"/>
          <w:right w:w="108" w:type="dxa"/>
        </w:tblCellMar>
      </w:tblPr>
      <w:tblGrid>
        <w:gridCol w:w="1004"/>
        <w:gridCol w:w="9180"/>
      </w:tblGrid>
      <w:tr>
        <w:trPr>
          <w:trHeight w:val="96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genda item No.</w:t>
            </w:r>
          </w:p>
        </w:tc>
        <w:tc>
          <w:tcPr>
            <w:tcW w:w="91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articulars of Agenda                                </w:t>
            </w:r>
          </w:p>
        </w:tc>
      </w:tr>
      <w:tr>
        <w:trPr>
          <w:trHeight w:val="71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91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bCs w:val="false"/>
                <w:color w:val="000000"/>
                <w:sz w:val="24"/>
                <w:szCs w:val="24"/>
              </w:rPr>
              <w:t>Confirmation of minutes of the 334</w:t>
            </w:r>
            <w:r>
              <w:rPr>
                <w:rFonts w:cs="Times New Roman" w:ascii="Times New Roman" w:hAnsi="Times New Roman"/>
                <w:bCs w:val="false"/>
                <w:color w:val="000000"/>
                <w:sz w:val="24"/>
                <w:szCs w:val="24"/>
                <w:vertAlign w:val="superscript"/>
              </w:rPr>
              <w:t>th</w:t>
            </w:r>
            <w:r>
              <w:rPr>
                <w:rFonts w:cs="Times New Roman" w:ascii="Times New Roman" w:hAnsi="Times New Roman"/>
                <w:bCs w:val="false"/>
                <w:color w:val="000000"/>
                <w:sz w:val="24"/>
                <w:szCs w:val="24"/>
              </w:rPr>
              <w:t xml:space="preserve"> meeting of the Registration Committee.    </w:t>
            </w:r>
          </w:p>
        </w:tc>
      </w:tr>
      <w:tr>
        <w:trPr>
          <w:trHeight w:val="71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sz w:val="16"/>
                <w:szCs w:val="16"/>
              </w:rPr>
            </w:pPr>
            <w:r>
              <w:rPr>
                <w:rFonts w:cs="Times New Roman" w:ascii="Times New Roman" w:hAnsi="Times New Roman"/>
                <w:b w:val="false"/>
                <w:bCs w:val="false"/>
                <w:color w:val="000000"/>
                <w:sz w:val="24"/>
                <w:szCs w:val="24"/>
              </w:rPr>
              <w:t>Since no comments were received, minutes of 334</w:t>
            </w:r>
            <w:r>
              <w:rPr>
                <w:rFonts w:cs="Times New Roman" w:ascii="Times New Roman" w:hAnsi="Times New Roman"/>
                <w:b w:val="false"/>
                <w:bCs w:val="false"/>
                <w:color w:val="000000"/>
                <w:sz w:val="24"/>
                <w:szCs w:val="24"/>
                <w:vertAlign w:val="superscript"/>
              </w:rPr>
              <w:t>th</w:t>
            </w:r>
            <w:r>
              <w:rPr>
                <w:rFonts w:cs="Times New Roman" w:ascii="Times New Roman" w:hAnsi="Times New Roman"/>
                <w:b w:val="false"/>
                <w:bCs w:val="false"/>
                <w:color w:val="000000"/>
                <w:sz w:val="24"/>
                <w:szCs w:val="24"/>
              </w:rPr>
              <w:t xml:space="preserve"> Meeting were confirmed.</w:t>
            </w:r>
          </w:p>
        </w:tc>
      </w:tr>
      <w:tr>
        <w:trPr>
          <w:trHeight w:val="62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w:t>
            </w:r>
          </w:p>
        </w:tc>
        <w:tc>
          <w:tcPr>
            <w:tcW w:w="91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jc w:val="both"/>
              <w:rPr/>
            </w:pPr>
            <w:r>
              <w:rPr>
                <w:rFonts w:cs="Times New Roman" w:ascii="Times New Roman" w:hAnsi="Times New Roman"/>
                <w:bCs w:val="false"/>
                <w:color w:val="000000"/>
                <w:sz w:val="24"/>
                <w:szCs w:val="24"/>
              </w:rPr>
              <w:t>Follow up action on the decisions taken by the Registration Committee in its  334</w:t>
            </w:r>
            <w:r>
              <w:rPr>
                <w:rFonts w:cs="Times New Roman" w:ascii="Times New Roman" w:hAnsi="Times New Roman"/>
                <w:bCs w:val="false"/>
                <w:color w:val="000000"/>
                <w:sz w:val="24"/>
                <w:szCs w:val="24"/>
                <w:vertAlign w:val="superscript"/>
              </w:rPr>
              <w:t>th</w:t>
            </w:r>
            <w:r>
              <w:rPr>
                <w:rFonts w:cs="Times New Roman" w:ascii="Times New Roman" w:hAnsi="Times New Roman"/>
                <w:bCs w:val="false"/>
                <w:color w:val="000000"/>
                <w:sz w:val="24"/>
                <w:szCs w:val="24"/>
              </w:rPr>
              <w:t xml:space="preserve">  meeting.  </w:t>
            </w:r>
          </w:p>
        </w:tc>
      </w:tr>
      <w:tr>
        <w:trPr>
          <w:trHeight w:val="62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C appreciated the follow up action taken by the Secretariat of CIB&amp;RC.</w:t>
            </w:r>
          </w:p>
        </w:tc>
      </w:tr>
      <w:tr>
        <w:trPr>
          <w:trHeight w:val="35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Applications pending under various sub-sections of the Insecticides Act, 1968.       </w:t>
            </w:r>
          </w:p>
        </w:tc>
      </w:tr>
      <w:tr>
        <w:trPr>
          <w:trHeight w:val="6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C noted the status and appreciated the efforts made by the Secretariat in clearing more number of 9(4) formulation applications. </w:t>
            </w:r>
          </w:p>
        </w:tc>
      </w:tr>
      <w:tr>
        <w:trPr>
          <w:trHeight w:val="59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resentation of M/s Astec Life Science Ltd., Mumbai for grant of registration for indigenous manufacture of Siduron</w:t>
            </w:r>
            <w:r>
              <w:rPr>
                <w:rFonts w:cs="Times New Roman" w:ascii="Times New Roman" w:hAnsi="Times New Roman"/>
                <w:b/>
                <w:i/>
                <w:sz w:val="24"/>
                <w:szCs w:val="24"/>
              </w:rPr>
              <w:t xml:space="preserve"> Technical</w:t>
            </w:r>
            <w:r>
              <w:rPr>
                <w:rFonts w:cs="Times New Roman" w:ascii="Times New Roman" w:hAnsi="Times New Roman"/>
                <w:b/>
                <w:sz w:val="24"/>
                <w:szCs w:val="24"/>
              </w:rPr>
              <w:t xml:space="preserve"> u/s 9(3) Export.</w:t>
            </w:r>
          </w:p>
        </w:tc>
      </w:tr>
      <w:tr>
        <w:trPr>
          <w:trHeight w:val="65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deliberated the issues explained in the presentation by the applicant and approved the grant of registration.</w:t>
            </w:r>
          </w:p>
        </w:tc>
      </w:tr>
      <w:tr>
        <w:trPr>
          <w:trHeight w:val="8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resentation of M/s Insecticides India Ltd., Delhi for withdrawal of application for grant of registration for indigenous Manufacture of Emamectin Benzoate</w:t>
            </w:r>
            <w:r>
              <w:rPr>
                <w:rFonts w:cs="Times New Roman" w:ascii="Times New Roman" w:hAnsi="Times New Roman"/>
                <w:b/>
                <w:i/>
                <w:sz w:val="24"/>
                <w:szCs w:val="24"/>
              </w:rPr>
              <w:t xml:space="preserve"> Technical</w:t>
            </w:r>
            <w:r>
              <w:rPr>
                <w:rFonts w:cs="Times New Roman" w:ascii="Times New Roman" w:hAnsi="Times New Roman"/>
                <w:b/>
                <w:sz w:val="24"/>
                <w:szCs w:val="24"/>
              </w:rPr>
              <w:t xml:space="preserve"> u/s 9(3). </w:t>
            </w:r>
          </w:p>
        </w:tc>
      </w:tr>
      <w:tr>
        <w:trPr>
          <w:trHeight w:val="71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he applicant submitted a letter instead of appearing for making the presentation. The Committee deliberated the communication submitted by the applicant and decided to issue the Certificate of Registration as the Registration Committee has deliberated the agenda and approved the indigenous manufacture of Emamectin Benzoate Technical u/s 9(3). The Committee agreed that applications for indigenous manufacture of this pesticide Technical under Section 9(4) accordingly shall be considered for approval.</w:t>
            </w:r>
          </w:p>
        </w:tc>
      </w:tr>
      <w:tr>
        <w:trPr>
          <w:trHeight w:val="71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resentation of M/s Bayer CropScience Ltd., Mumbai for grant of registration for import of Imidacloprid 0.5% w/w RB u/s 9(3).</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s Bayer CropScience Ltd., Mumbai sought extension for one month and is granted.</w:t>
            </w:r>
          </w:p>
        </w:tc>
      </w:tr>
      <w:tr>
        <w:trPr>
          <w:trHeight w:val="78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Presentation of M/s Alkyl Amines Chemicals Ltd., Mumbai for grant of registration of N</w:t>
            </w:r>
            <w:r>
              <w:rPr>
                <w:rFonts w:cs="Times New Roman" w:ascii="Times New Roman" w:hAnsi="Times New Roman"/>
                <w:b/>
                <w:i/>
                <w:sz w:val="24"/>
                <w:szCs w:val="24"/>
              </w:rPr>
              <w:t>-</w:t>
            </w:r>
            <w:r>
              <w:rPr>
                <w:rFonts w:cs="Times New Roman" w:ascii="Times New Roman" w:hAnsi="Times New Roman"/>
                <w:b/>
                <w:sz w:val="24"/>
                <w:szCs w:val="24"/>
              </w:rPr>
              <w:t>Heneiconsane 0.10 + Diflubenzuron 0.01% w/v RTU and N-Heneiconsane Technical</w:t>
            </w:r>
            <w:r>
              <w:rPr>
                <w:rFonts w:cs="Times New Roman" w:ascii="Times New Roman" w:hAnsi="Times New Roman"/>
                <w:b/>
                <w:i/>
                <w:sz w:val="24"/>
                <w:szCs w:val="24"/>
              </w:rPr>
              <w:t xml:space="preserve"> </w:t>
            </w:r>
            <w:r>
              <w:rPr>
                <w:rFonts w:cs="Times New Roman" w:ascii="Times New Roman" w:hAnsi="Times New Roman"/>
                <w:b/>
                <w:sz w:val="24"/>
                <w:szCs w:val="24"/>
              </w:rPr>
              <w:t xml:space="preserve">u/s 9(3) for Export. </w:t>
            </w:r>
          </w:p>
        </w:tc>
      </w:tr>
      <w:tr>
        <w:trPr>
          <w:trHeight w:val="66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deliberated the issues explained in the presentation by the applicant and approved the grant of registration under export category.</w:t>
            </w:r>
          </w:p>
        </w:tc>
      </w:tr>
      <w:tr>
        <w:trPr>
          <w:trHeight w:val="49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918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Government Business     </w:t>
            </w:r>
          </w:p>
        </w:tc>
      </w:tr>
      <w:tr>
        <w:trPr>
          <w:trHeight w:val="6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Harmonization of the data requirement as per OECD and EU guideline as recommended by Kanungo Committee Report. </w:t>
            </w:r>
          </w:p>
        </w:tc>
      </w:tr>
      <w:tr>
        <w:trPr>
          <w:trHeight w:val="90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Committee decided as under:</w:t>
            </w:r>
          </w:p>
          <w:p>
            <w:pPr>
              <w:pStyle w:val="ListParagraph"/>
              <w:numPr>
                <w:ilvl w:val="0"/>
                <w:numId w:val="9"/>
              </w:numPr>
              <w:jc w:val="both"/>
              <w:rPr/>
            </w:pPr>
            <w:r>
              <w:rPr>
                <w:rFonts w:cs="Times New Roman" w:ascii="Times New Roman" w:hAnsi="Times New Roman"/>
                <w:sz w:val="24"/>
                <w:szCs w:val="24"/>
              </w:rPr>
              <w:t>Approved the protocol on chronic toxicity study as proposed in the Agenda. These may be displayed on the web-site for comments.</w:t>
            </w:r>
          </w:p>
          <w:p>
            <w:pPr>
              <w:pStyle w:val="ListParagraph"/>
              <w:numPr>
                <w:ilvl w:val="0"/>
                <w:numId w:val="9"/>
              </w:numPr>
              <w:spacing w:before="0" w:after="200"/>
              <w:contextualSpacing/>
              <w:jc w:val="both"/>
              <w:rPr/>
            </w:pPr>
            <w:r>
              <w:rPr>
                <w:rFonts w:cs="Times New Roman" w:ascii="Times New Roman" w:hAnsi="Times New Roman"/>
                <w:sz w:val="24"/>
                <w:szCs w:val="24"/>
              </w:rPr>
              <w:t xml:space="preserve">The remaining protocols may be brought to the next meeting of the Committee for further consideration. </w:t>
            </w:r>
          </w:p>
        </w:tc>
      </w:tr>
      <w:tr>
        <w:trPr>
          <w:trHeight w:val="61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eport of Expert Committee under the Chairmanship of Dr. D. Kanungo, Consultant &amp; Former Addl. Director General, MOH&amp;FW on Registration of combination of Pesticides having more than two active ingredients.  </w:t>
            </w:r>
          </w:p>
        </w:tc>
      </w:tr>
      <w:tr>
        <w:trPr>
          <w:trHeight w:val="61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The Committee desired that the Report of the Expert Committee may first be deliberated in in-house and brought to the next Meeting along with the with the comments of the Secretariat.  </w:t>
            </w:r>
          </w:p>
        </w:tc>
      </w:tr>
      <w:tr>
        <w:trPr>
          <w:trHeight w:val="8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vised Five Folder Checklist for Registration of Pesticides u/s 9(3)/9(3B). </w:t>
            </w:r>
          </w:p>
        </w:tc>
      </w:tr>
      <w:tr>
        <w:trPr>
          <w:trHeight w:val="6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roved, as proposed in the Agenda </w:t>
            </w:r>
            <w:r>
              <w:rPr>
                <w:rFonts w:cs="Times New Roman" w:ascii="Times New Roman" w:hAnsi="Times New Roman"/>
                <w:b/>
                <w:sz w:val="24"/>
                <w:szCs w:val="24"/>
              </w:rPr>
              <w:t>(Annexure – I)</w:t>
            </w:r>
            <w:r>
              <w:rPr>
                <w:rFonts w:cs="Times New Roman" w:ascii="Times New Roman" w:hAnsi="Times New Roman"/>
                <w:sz w:val="24"/>
                <w:szCs w:val="24"/>
              </w:rPr>
              <w:t>. These may be displayed on website al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Re-evaluation of Toxicity Triangle on labels : Manner of labeling</w:t>
            </w:r>
          </w:p>
        </w:tc>
      </w:tr>
      <w:tr>
        <w:trPr>
          <w:trHeight w:val="7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agreed to assign the Toxicity Triangles on label and leaflets on the basis of the toxicity of the formulation in principle. The Committee also desired that modalities for its implementation may be worked out by the Secretariat. </w:t>
            </w:r>
          </w:p>
        </w:tc>
      </w:tr>
      <w:tr>
        <w:trPr>
          <w:trHeight w:val="7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alculation of toxicity using WHO formula for toxicity data requirement for combination products. </w:t>
            </w:r>
          </w:p>
        </w:tc>
      </w:tr>
      <w:tr>
        <w:trPr>
          <w:trHeight w:val="7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ferrred.</w:t>
            </w:r>
          </w:p>
        </w:tc>
      </w:tr>
      <w:tr>
        <w:trPr>
          <w:trHeight w:val="7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Activity-wise timeline for scrutiny of Registration Application.</w:t>
            </w:r>
          </w:p>
        </w:tc>
      </w:tr>
      <w:tr>
        <w:trPr>
          <w:trHeight w:val="35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ithdrawn.</w:t>
            </w:r>
          </w:p>
        </w:tc>
      </w:tr>
      <w:tr>
        <w:trPr>
          <w:trHeight w:val="3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Consideration of modification in the condition of registration.</w:t>
            </w:r>
          </w:p>
        </w:tc>
      </w:tr>
      <w:tr>
        <w:trPr>
          <w:trHeight w:val="55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Committee decided to replace the words ‘for export only’ with the words “For Manufacture For Export” in case of registration certificates being issued for export category.</w:t>
            </w:r>
          </w:p>
        </w:tc>
      </w:tr>
      <w:tr>
        <w:trPr>
          <w:trHeight w:val="3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Illegal import of pesticides/spurious bio-pesticides.</w:t>
            </w:r>
          </w:p>
        </w:tc>
      </w:tr>
      <w:tr>
        <w:trPr>
          <w:trHeight w:val="3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mmittee recalled the steps in preventing illegal import of pesticides at the stage of registration as well as at the time of import. The Committee reiterated that these may be scrupulously implemented and the State Government as well as Customs Authorities may be notified accordingly through DAC.  The Committee felt that adequate facilities for testing of samples of imported pesticides need to be created expeditiously. Till NPIL is established, analysis facilities available at CIL and NIPHM, Hyderabad may be utilized in testing of such sample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Consideration of actionable points emerged during the Review Meeting taken by the Hon’ble Minister of Agriculture.</w:t>
            </w:r>
          </w:p>
        </w:tc>
      </w:tr>
      <w:tr>
        <w:trPr>
          <w:trHeight w:val="3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mmittee decided as under:-</w:t>
            </w:r>
          </w:p>
          <w:p>
            <w:pPr>
              <w:pStyle w:val="ListParagraph"/>
              <w:numPr>
                <w:ilvl w:val="0"/>
                <w:numId w:val="8"/>
              </w:numPr>
              <w:spacing w:lineRule="auto" w:line="240"/>
              <w:jc w:val="both"/>
              <w:rPr/>
            </w:pPr>
            <w:r>
              <w:rPr>
                <w:rFonts w:cs="Times New Roman" w:ascii="Times New Roman" w:hAnsi="Times New Roman"/>
                <w:sz w:val="24"/>
                <w:szCs w:val="24"/>
              </w:rPr>
              <w:t>A caution “</w:t>
            </w:r>
            <w:r>
              <w:rPr>
                <w:rFonts w:cs="Times New Roman" w:ascii="Times New Roman" w:hAnsi="Times New Roman"/>
                <w:b/>
                <w:sz w:val="24"/>
                <w:szCs w:val="24"/>
              </w:rPr>
              <w:t>Not to Be Used on Crops Other Than Specified on This Label/Leaflet</w:t>
            </w:r>
            <w:r>
              <w:rPr>
                <w:rFonts w:cs="Times New Roman" w:ascii="Times New Roman" w:hAnsi="Times New Roman"/>
                <w:sz w:val="24"/>
                <w:szCs w:val="24"/>
              </w:rPr>
              <w:t>” may be incorporated in bold letters in the Label &amp; Leaflet of the product. In order to cover the Certificate of Registration already issued, a notification may be issued in this regard and also given wide publicity by DAC.</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The decision regarding modification in the Certificate of Registration for export as taken vide Agenda item No.3.7 may be implemented.</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The Committee felt that the applications for introduction of new molecules are being dealt on first come first serve basis and the same may continue to be followed.</w:t>
            </w:r>
          </w:p>
          <w:p>
            <w:pPr>
              <w:pStyle w:val="ListParagraph"/>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egarding exemption to wholesale/retail sale of household pesticides, DAC may consider bringing appropriate amendment in the relevant section of the Insecticides Act, 1968 and the Rules framed thereunder.</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xport Cases</w:t>
            </w:r>
          </w:p>
        </w:tc>
      </w:tr>
      <w:tr>
        <w:trPr>
          <w:trHeight w:val="30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ist under section 9(3) Export of applications </w:t>
            </w:r>
          </w:p>
        </w:tc>
      </w:tr>
      <w:tr>
        <w:trPr>
          <w:trHeight w:val="10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pproved as per Annexure – 4.1.1 (except Sr. No.32 which may also be examined from toxicity angle also and Sr. No.5, 25 &amp; 31 subject to revalidation of Chemexil Certificate) and 4.1.2 of the Agenda.</w:t>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onsideration of an application of M/s United Phosphorus Ltd. for grant of registration for indigenous manufacture of Imazapic 70%</w:t>
            </w:r>
            <w:r>
              <w:rPr>
                <w:rFonts w:cs="Times New Roman" w:ascii="Times New Roman" w:hAnsi="Times New Roman"/>
                <w:b/>
                <w:i/>
                <w:sz w:val="24"/>
                <w:szCs w:val="24"/>
              </w:rPr>
              <w:t xml:space="preserve"> WDG</w:t>
            </w:r>
            <w:r>
              <w:rPr>
                <w:rFonts w:cs="Times New Roman" w:ascii="Times New Roman" w:hAnsi="Times New Roman"/>
                <w:b/>
                <w:sz w:val="24"/>
                <w:szCs w:val="24"/>
              </w:rPr>
              <w:t xml:space="preserve"> u/s 9(3) for Export only. </w:t>
            </w:r>
          </w:p>
        </w:tc>
      </w:tr>
      <w:tr>
        <w:trPr>
          <w:trHeight w:val="23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57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onsideration of an application of M/s Indofil Industries Ltd., Mumbai for grant of registration for indigenous manufacture of Benalaxyl Technical</w:t>
            </w:r>
            <w:r>
              <w:rPr>
                <w:rFonts w:cs="Times New Roman" w:ascii="Times New Roman" w:hAnsi="Times New Roman"/>
                <w:b/>
                <w:i/>
                <w:sz w:val="24"/>
                <w:szCs w:val="24"/>
              </w:rPr>
              <w:t xml:space="preserve"> </w:t>
            </w:r>
            <w:r>
              <w:rPr>
                <w:rFonts w:cs="Times New Roman" w:ascii="Times New Roman" w:hAnsi="Times New Roman"/>
                <w:b/>
                <w:sz w:val="24"/>
                <w:szCs w:val="24"/>
              </w:rPr>
              <w:t>u/s 9(3) for Export only.</w:t>
            </w:r>
          </w:p>
        </w:tc>
      </w:tr>
      <w:tr>
        <w:trPr>
          <w:trHeight w:val="3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onsideration of an application of M/s P.I. Indudtries Ltd., Gurgaon for grant of registration for indigenous manufacture of Pyroxasulfone Technical</w:t>
            </w:r>
            <w:r>
              <w:rPr>
                <w:rFonts w:cs="Times New Roman" w:ascii="Times New Roman" w:hAnsi="Times New Roman"/>
                <w:b/>
                <w:i/>
                <w:sz w:val="24"/>
                <w:szCs w:val="24"/>
              </w:rPr>
              <w:t xml:space="preserve"> </w:t>
            </w:r>
            <w:r>
              <w:rPr>
                <w:rFonts w:cs="Times New Roman" w:ascii="Times New Roman" w:hAnsi="Times New Roman"/>
                <w:b/>
                <w:sz w:val="24"/>
                <w:szCs w:val="24"/>
              </w:rPr>
              <w:t>u/s 9(3) for Export only.</w:t>
            </w:r>
          </w:p>
        </w:tc>
      </w:tr>
      <w:tr>
        <w:trPr>
          <w:trHeight w:val="30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 w:val="left" w:pos="1650" w:leader="none"/>
              </w:tabs>
              <w:jc w:val="both"/>
              <w:rPr>
                <w:rFonts w:ascii="Times New Roman" w:hAnsi="Times New Roman" w:cs="Times New Roman"/>
                <w:sz w:val="24"/>
                <w:szCs w:val="24"/>
              </w:rPr>
            </w:pPr>
            <w:r>
              <w:rPr>
                <w:rFonts w:cs="Times New Roman" w:ascii="Times New Roman" w:hAnsi="Times New Roman"/>
                <w:sz w:val="24"/>
                <w:szCs w:val="24"/>
              </w:rPr>
              <w:t>Approved.</w:t>
              <w:tab/>
            </w:r>
          </w:p>
          <w:p>
            <w:pPr>
              <w:pStyle w:val="Normal"/>
              <w:tabs>
                <w:tab w:val="clear" w:pos="720"/>
                <w:tab w:val="left" w:pos="1335" w:leader="none"/>
                <w:tab w:val="left" w:pos="165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b/>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onsideration of an application of M/s Riddhi Pharma, Ankleshwar for grant of registration for indigenous manufacture of Beflubutamid Technical</w:t>
            </w:r>
            <w:r>
              <w:rPr>
                <w:rFonts w:cs="Times New Roman" w:ascii="Times New Roman" w:hAnsi="Times New Roman"/>
                <w:b/>
                <w:i/>
                <w:sz w:val="24"/>
                <w:szCs w:val="24"/>
              </w:rPr>
              <w:t xml:space="preserve"> </w:t>
            </w:r>
            <w:r>
              <w:rPr>
                <w:rFonts w:cs="Times New Roman" w:ascii="Times New Roman" w:hAnsi="Times New Roman"/>
                <w:b/>
                <w:sz w:val="24"/>
                <w:szCs w:val="24"/>
              </w:rPr>
              <w:t>u/s 9(3) for Export only.</w:t>
            </w:r>
          </w:p>
        </w:tc>
      </w:tr>
      <w:tr>
        <w:trPr>
          <w:trHeight w:val="3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onsideration of an application of M/s United Phosphorous Ltd., Mumbai for grant of registration for indigenous manufacture of Imazapic Technical</w:t>
            </w:r>
            <w:r>
              <w:rPr>
                <w:rFonts w:cs="Times New Roman" w:ascii="Times New Roman" w:hAnsi="Times New Roman"/>
                <w:b/>
                <w:i/>
                <w:sz w:val="24"/>
                <w:szCs w:val="24"/>
              </w:rPr>
              <w:t xml:space="preserve"> </w:t>
            </w:r>
            <w:r>
              <w:rPr>
                <w:rFonts w:cs="Times New Roman" w:ascii="Times New Roman" w:hAnsi="Times New Roman"/>
                <w:b/>
                <w:sz w:val="24"/>
                <w:szCs w:val="24"/>
              </w:rPr>
              <w:t>u/s 9(3) for Export only.</w:t>
            </w:r>
          </w:p>
        </w:tc>
      </w:tr>
      <w:tr>
        <w:trPr>
          <w:trHeight w:val="31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86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onsideration of an application of M/s FMC India Pvt. Ltd., Bangalore for grant of registration for indigenous manufacture of Mancozeb 65% + Benalaxyl 8% WP</w:t>
            </w:r>
            <w:r>
              <w:rPr>
                <w:rFonts w:cs="Times New Roman" w:ascii="Times New Roman" w:hAnsi="Times New Roman"/>
                <w:b/>
                <w:i/>
                <w:sz w:val="24"/>
                <w:szCs w:val="24"/>
              </w:rPr>
              <w:t xml:space="preserve"> </w:t>
            </w:r>
            <w:r>
              <w:rPr>
                <w:rFonts w:cs="Times New Roman" w:ascii="Times New Roman" w:hAnsi="Times New Roman"/>
                <w:b/>
                <w:sz w:val="24"/>
                <w:szCs w:val="24"/>
              </w:rPr>
              <w:t xml:space="preserve"> u/s 9(3) for Export only.</w:t>
            </w:r>
          </w:p>
        </w:tc>
      </w:tr>
      <w:tr>
        <w:trPr>
          <w:trHeight w:val="2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26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9(3B) Cases  </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Gujarat Chemicals and Fertilizers Trading Company, Baroda for grant of registration for indigenous manufacture of  </w:t>
            </w:r>
            <w:r>
              <w:rPr>
                <w:rFonts w:cs="Times New Roman" w:ascii="Times New Roman" w:hAnsi="Times New Roman"/>
                <w:b/>
                <w:i/>
                <w:sz w:val="24"/>
                <w:szCs w:val="24"/>
              </w:rPr>
              <w:t>Helicoverpa armigera 2.0% AS</w:t>
            </w:r>
            <w:r>
              <w:rPr>
                <w:rFonts w:cs="Times New Roman" w:ascii="Times New Roman" w:hAnsi="Times New Roman"/>
                <w:b/>
                <w:sz w:val="24"/>
                <w:szCs w:val="24"/>
              </w:rPr>
              <w:t xml:space="preserve"> (Strain SVBPU/CSP/HaNPV-11)</w:t>
            </w:r>
            <w:r>
              <w:rPr>
                <w:rFonts w:cs="Times New Roman" w:ascii="Times New Roman" w:hAnsi="Times New Roman"/>
                <w:b/>
                <w:i/>
                <w:sz w:val="24"/>
                <w:szCs w:val="24"/>
              </w:rPr>
              <w:t xml:space="preserve"> </w:t>
            </w:r>
            <w:r>
              <w:rPr>
                <w:rFonts w:cs="Times New Roman" w:ascii="Times New Roman" w:hAnsi="Times New Roman"/>
                <w:b/>
                <w:sz w:val="24"/>
                <w:szCs w:val="24"/>
              </w:rPr>
              <w:t xml:space="preserve">u/s 9(3B). </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pproved for a period of two years with commercialization. As per the decision of 3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the applicant should provide Accession No. from the National Repository as soon as facility becomes available. A condition to this effect to be stipulated in the Certificate of Registration.</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Jyothiraditya Bio Solutions Ltd., Mysore for grant of registration for indigenous manufacture of  </w:t>
            </w:r>
            <w:r>
              <w:rPr>
                <w:rFonts w:cs="Times New Roman" w:ascii="Times New Roman" w:hAnsi="Times New Roman"/>
                <w:b/>
                <w:i/>
                <w:sz w:val="24"/>
                <w:szCs w:val="24"/>
              </w:rPr>
              <w:t xml:space="preserve">Verticillium lecanil 1.15% WP </w:t>
            </w:r>
            <w:r>
              <w:rPr>
                <w:rFonts w:cs="Times New Roman" w:ascii="Times New Roman" w:hAnsi="Times New Roman"/>
                <w:b/>
                <w:sz w:val="24"/>
                <w:szCs w:val="24"/>
              </w:rPr>
              <w:t>(Strain : AS-MEGH-VL, Accession No.MCC 1028)</w:t>
            </w:r>
            <w:r>
              <w:rPr>
                <w:rFonts w:cs="Times New Roman" w:ascii="Times New Roman" w:hAnsi="Times New Roman"/>
                <w:b/>
                <w:i/>
                <w:sz w:val="24"/>
                <w:szCs w:val="24"/>
              </w:rPr>
              <w:t xml:space="preserve"> </w:t>
            </w:r>
            <w:r>
              <w:rPr>
                <w:rFonts w:cs="Times New Roman" w:ascii="Times New Roman" w:hAnsi="Times New Roman"/>
                <w:b/>
                <w:sz w:val="24"/>
                <w:szCs w:val="24"/>
              </w:rPr>
              <w:t>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a period of two years with commercialization.</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Jhass Agro Industries, Chittor, (AP) for grant of registration for indigenous manufacture of  </w:t>
            </w:r>
            <w:r>
              <w:rPr>
                <w:rFonts w:cs="Times New Roman" w:ascii="Times New Roman" w:hAnsi="Times New Roman"/>
                <w:b/>
                <w:i/>
                <w:sz w:val="24"/>
                <w:szCs w:val="24"/>
              </w:rPr>
              <w:t xml:space="preserve">Verticillium lecanil 1.15% WP </w:t>
            </w:r>
            <w:r>
              <w:rPr>
                <w:rFonts w:cs="Times New Roman" w:ascii="Times New Roman" w:hAnsi="Times New Roman"/>
                <w:b/>
                <w:sz w:val="24"/>
                <w:szCs w:val="24"/>
              </w:rPr>
              <w:t>(Strain : AS-MEGH-VL, Accession No.MCC 1028)</w:t>
            </w:r>
            <w:r>
              <w:rPr>
                <w:rFonts w:cs="Times New Roman" w:ascii="Times New Roman" w:hAnsi="Times New Roman"/>
                <w:b/>
                <w:i/>
                <w:sz w:val="24"/>
                <w:szCs w:val="24"/>
              </w:rPr>
              <w:t xml:space="preserve"> </w:t>
            </w:r>
            <w:r>
              <w:rPr>
                <w:rFonts w:cs="Times New Roman" w:ascii="Times New Roman" w:hAnsi="Times New Roman"/>
                <w:b/>
                <w:sz w:val="24"/>
                <w:szCs w:val="24"/>
              </w:rPr>
              <w:t>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a period of two years with commercialization.</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Sai Agrotech, Yavatmal, Maharashtra for grant of registration for indigenous manufacture of </w:t>
            </w:r>
            <w:r>
              <w:rPr>
                <w:rFonts w:cs="Times New Roman" w:ascii="Times New Roman" w:hAnsi="Times New Roman"/>
                <w:b/>
                <w:i/>
                <w:sz w:val="24"/>
                <w:szCs w:val="24"/>
              </w:rPr>
              <w:t xml:space="preserve">Metarhizium anisopliae 1.15% WP </w:t>
            </w:r>
            <w:r>
              <w:rPr>
                <w:rFonts w:cs="Times New Roman" w:ascii="Times New Roman" w:hAnsi="Times New Roman"/>
                <w:b/>
                <w:sz w:val="24"/>
                <w:szCs w:val="24"/>
              </w:rPr>
              <w:t>(Strain- UMIAM, Accession No. NAIMCC-F-03047)</w:t>
            </w:r>
            <w:r>
              <w:rPr>
                <w:rFonts w:cs="Times New Roman" w:ascii="Times New Roman" w:hAnsi="Times New Roman"/>
                <w:b/>
                <w:i/>
                <w:sz w:val="24"/>
                <w:szCs w:val="24"/>
              </w:rPr>
              <w:t xml:space="preserve"> </w:t>
            </w:r>
            <w:r>
              <w:rPr>
                <w:rFonts w:cs="Times New Roman" w:ascii="Times New Roman" w:hAnsi="Times New Roman"/>
                <w:b/>
                <w:sz w:val="24"/>
                <w:szCs w:val="24"/>
              </w:rPr>
              <w:t>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a period of two years with commercialization.</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OM Agro Organics, Yavatmal, Maharashtra for grant of registration for indigenous manufacture of  </w:t>
            </w:r>
            <w:r>
              <w:rPr>
                <w:rFonts w:cs="Times New Roman" w:ascii="Times New Roman" w:hAnsi="Times New Roman"/>
                <w:b/>
                <w:i/>
                <w:sz w:val="24"/>
                <w:szCs w:val="24"/>
              </w:rPr>
              <w:t xml:space="preserve">Metarhizium anisopliae 1.15% WP </w:t>
            </w:r>
            <w:r>
              <w:rPr>
                <w:rFonts w:cs="Times New Roman" w:ascii="Times New Roman" w:hAnsi="Times New Roman"/>
                <w:b/>
                <w:sz w:val="24"/>
                <w:szCs w:val="24"/>
              </w:rPr>
              <w:t>(NAIMCC-F-03047)</w:t>
            </w:r>
            <w:r>
              <w:rPr>
                <w:rFonts w:cs="Times New Roman" w:ascii="Times New Roman" w:hAnsi="Times New Roman"/>
                <w:b/>
                <w:i/>
                <w:sz w:val="24"/>
                <w:szCs w:val="24"/>
              </w:rPr>
              <w:t xml:space="preserve"> </w:t>
            </w:r>
            <w:r>
              <w:rPr>
                <w:rFonts w:cs="Times New Roman" w:ascii="Times New Roman" w:hAnsi="Times New Roman"/>
                <w:b/>
                <w:sz w:val="24"/>
                <w:szCs w:val="24"/>
              </w:rPr>
              <w:t>(Strain- UMIAM, Accession No. NAIMCC-F-03047) 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a period of two years with commercialization.</w:t>
            </w:r>
          </w:p>
        </w:tc>
      </w:tr>
      <w:tr>
        <w:trPr>
          <w:trHeight w:val="132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R.B. Harbal Agro, Maharashtra for grant of registration for indigenous manufacture of </w:t>
            </w:r>
            <w:r>
              <w:rPr>
                <w:rFonts w:cs="Times New Roman" w:ascii="Times New Roman" w:hAnsi="Times New Roman"/>
                <w:b/>
                <w:i/>
                <w:sz w:val="24"/>
                <w:szCs w:val="24"/>
              </w:rPr>
              <w:t xml:space="preserve">Metarhizium anisopliae 1.15% WP </w:t>
            </w:r>
            <w:r>
              <w:rPr>
                <w:rFonts w:cs="Times New Roman" w:ascii="Times New Roman" w:hAnsi="Times New Roman"/>
                <w:b/>
                <w:sz w:val="24"/>
                <w:szCs w:val="24"/>
              </w:rPr>
              <w:t>(Strain-AAI, Accession No. NAIMCC-F-03037) 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a period of two years with commercialization.</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Shiv Shakti Bio-Chem, Muzaffarnagar (UP) for grant of registration for indigenous manufacture of  </w:t>
            </w:r>
            <w:r>
              <w:rPr>
                <w:rFonts w:cs="Times New Roman" w:ascii="Times New Roman" w:hAnsi="Times New Roman"/>
                <w:b/>
                <w:i/>
                <w:sz w:val="24"/>
                <w:szCs w:val="24"/>
              </w:rPr>
              <w:t xml:space="preserve">Trichoderma viride 1.0% WP </w:t>
            </w:r>
            <w:r>
              <w:rPr>
                <w:rFonts w:cs="Times New Roman" w:ascii="Times New Roman" w:hAnsi="Times New Roman"/>
                <w:b/>
                <w:sz w:val="24"/>
                <w:szCs w:val="24"/>
              </w:rPr>
              <w:t>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ithdrawn.</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Krishi Bio-Products &amp; Research Pvt. Ltd., Indore for grant of registration for indigenous manufacture of  </w:t>
            </w:r>
            <w:r>
              <w:rPr>
                <w:rFonts w:cs="Times New Roman" w:ascii="Times New Roman" w:hAnsi="Times New Roman"/>
                <w:b/>
                <w:i/>
                <w:sz w:val="24"/>
                <w:szCs w:val="24"/>
              </w:rPr>
              <w:t xml:space="preserve">Paecilomyces lilacinus 1.0% WP </w:t>
            </w:r>
            <w:r>
              <w:rPr>
                <w:rFonts w:cs="Times New Roman" w:ascii="Times New Roman" w:hAnsi="Times New Roman"/>
                <w:b/>
                <w:sz w:val="24"/>
                <w:szCs w:val="24"/>
              </w:rPr>
              <w:t>u/s 9(3B) – follow up of Agenda Item No.5.10 of 3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C.</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jected.</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Krishi Bio-Products &amp; Research Pvt. Ltd., Indore for grant of registration for indigenous manufacture of  </w:t>
            </w:r>
            <w:r>
              <w:rPr>
                <w:rFonts w:cs="Times New Roman" w:ascii="Times New Roman" w:hAnsi="Times New Roman"/>
                <w:b/>
                <w:i/>
                <w:sz w:val="24"/>
                <w:szCs w:val="24"/>
              </w:rPr>
              <w:t xml:space="preserve">Pseudomonas fluorescens 0.5% WP </w:t>
            </w:r>
            <w:r>
              <w:rPr>
                <w:rFonts w:cs="Times New Roman" w:ascii="Times New Roman" w:hAnsi="Times New Roman"/>
                <w:b/>
                <w:sz w:val="24"/>
                <w:szCs w:val="24"/>
              </w:rPr>
              <w:t>u/s 9(3B)- follow up of Agenda Item No.5.9 of 3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C.</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jected.</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High Range Fertilizer Biotech &amp; Research Centre, Idukki (Kerala)  for  first time extension of validity period of provisional registration of </w:t>
            </w:r>
            <w:r>
              <w:rPr>
                <w:rFonts w:cs="Times New Roman" w:ascii="Times New Roman" w:hAnsi="Times New Roman"/>
                <w:b/>
                <w:i/>
                <w:sz w:val="24"/>
                <w:szCs w:val="24"/>
              </w:rPr>
              <w:t xml:space="preserve">Pseudomonas fluorescens 0.5% WP </w:t>
            </w:r>
            <w:r>
              <w:rPr>
                <w:rFonts w:cs="Times New Roman" w:ascii="Times New Roman" w:hAnsi="Times New Roman"/>
                <w:b/>
                <w:sz w:val="24"/>
                <w:szCs w:val="24"/>
              </w:rPr>
              <w:t>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96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b/>
                <w:i/>
                <w:sz w:val="24"/>
                <w:szCs w:val="24"/>
              </w:rPr>
              <w:t>Consideration of an application of M/s Om Agro Organics, Yavatmal for first time extension of validity period of provisional registration of Pseudomonas fluorescens 0.5% WP u/s 9(3B).</w:t>
            </w:r>
          </w:p>
        </w:tc>
      </w:tr>
      <w:tr>
        <w:trPr>
          <w:trHeight w:val="42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Sai Agrotech, Yavatmal for  first time extension of validity period of provisional registration of </w:t>
            </w:r>
            <w:r>
              <w:rPr>
                <w:rFonts w:cs="Times New Roman" w:ascii="Times New Roman" w:hAnsi="Times New Roman"/>
                <w:b/>
                <w:i/>
                <w:sz w:val="24"/>
                <w:szCs w:val="24"/>
              </w:rPr>
              <w:t xml:space="preserve">Pseudomonas fluorescens 0.5% WP </w:t>
            </w:r>
            <w:r>
              <w:rPr>
                <w:rFonts w:cs="Times New Roman" w:ascii="Times New Roman" w:hAnsi="Times New Roman"/>
                <w:b/>
                <w:sz w:val="24"/>
                <w:szCs w:val="24"/>
              </w:rPr>
              <w:t>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Southern Fertilizers &amp; Chemicals, Kottayam  for  first time extension of validity period of provisional registration of </w:t>
            </w:r>
            <w:r>
              <w:rPr>
                <w:rFonts w:cs="Times New Roman" w:ascii="Times New Roman" w:hAnsi="Times New Roman"/>
                <w:b/>
                <w:i/>
                <w:sz w:val="24"/>
                <w:szCs w:val="24"/>
              </w:rPr>
              <w:t xml:space="preserve">Pseudomonas fluorescens 0.5% WP </w:t>
            </w:r>
            <w:r>
              <w:rPr>
                <w:rFonts w:cs="Times New Roman" w:ascii="Times New Roman" w:hAnsi="Times New Roman"/>
                <w:b/>
                <w:sz w:val="24"/>
                <w:szCs w:val="24"/>
              </w:rPr>
              <w:t>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Sainath Agro-Vet Industries Pvt. Ltd., Ahmednagar for second time extension of validity period of provisional registration of </w:t>
            </w:r>
            <w:r>
              <w:rPr>
                <w:rFonts w:cs="Times New Roman" w:ascii="Times New Roman" w:hAnsi="Times New Roman"/>
                <w:b/>
                <w:i/>
                <w:sz w:val="24"/>
                <w:szCs w:val="24"/>
              </w:rPr>
              <w:t xml:space="preserve">Pseudomonas fluorescens 0.5% WP </w:t>
            </w:r>
            <w:r>
              <w:rPr>
                <w:rFonts w:cs="Times New Roman" w:ascii="Times New Roman" w:hAnsi="Times New Roman"/>
                <w:b/>
                <w:sz w:val="24"/>
                <w:szCs w:val="24"/>
              </w:rPr>
              <w:t>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99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Prakash Seeds Agro Division, Osmanabad(MS)  for  third time extension of validity period of provisional registration of </w:t>
            </w:r>
            <w:r>
              <w:rPr>
                <w:rFonts w:cs="Times New Roman" w:ascii="Times New Roman" w:hAnsi="Times New Roman"/>
                <w:b/>
                <w:i/>
                <w:sz w:val="24"/>
                <w:szCs w:val="24"/>
              </w:rPr>
              <w:t xml:space="preserve">Pseudomonas fluorescens 0.5% WP </w:t>
            </w:r>
            <w:r>
              <w:rPr>
                <w:rFonts w:cs="Times New Roman" w:ascii="Times New Roman" w:hAnsi="Times New Roman"/>
                <w:b/>
                <w:sz w:val="24"/>
                <w:szCs w:val="24"/>
              </w:rPr>
              <w:t>u/s 9(3B).</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 No further extension shall be granted.</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Shri Ram Solvent Extractions Pvt. Ltd., Jaspur (UK)  for  third time extension of validity period of provisional registration of </w:t>
            </w:r>
            <w:r>
              <w:rPr>
                <w:rFonts w:cs="Times New Roman" w:ascii="Times New Roman" w:hAnsi="Times New Roman"/>
                <w:b/>
                <w:i/>
                <w:sz w:val="24"/>
                <w:szCs w:val="24"/>
              </w:rPr>
              <w:t xml:space="preserve">Pseudomonas fluorescens 0.5% WP </w:t>
            </w:r>
            <w:r>
              <w:rPr>
                <w:rFonts w:cs="Times New Roman" w:ascii="Times New Roman" w:hAnsi="Times New Roman"/>
                <w:b/>
                <w:sz w:val="24"/>
                <w:szCs w:val="24"/>
              </w:rPr>
              <w:t>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 No further extension shall be granted.</w:t>
            </w:r>
          </w:p>
        </w:tc>
      </w:tr>
      <w:tr>
        <w:trPr>
          <w:trHeight w:val="68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Kilpest India Ltd., Bhopal for second time extension of validity period of provisional registration of </w:t>
            </w:r>
            <w:r>
              <w:rPr>
                <w:rFonts w:cs="Times New Roman" w:ascii="Times New Roman" w:hAnsi="Times New Roman"/>
                <w:b/>
                <w:i/>
                <w:sz w:val="24"/>
                <w:szCs w:val="24"/>
              </w:rPr>
              <w:t xml:space="preserve">Trichoderma viride 1% WP </w:t>
            </w:r>
            <w:r>
              <w:rPr>
                <w:rFonts w:cs="Times New Roman" w:ascii="Times New Roman" w:hAnsi="Times New Roman"/>
                <w:b/>
                <w:sz w:val="24"/>
                <w:szCs w:val="24"/>
              </w:rPr>
              <w:t>u/s 9(3B).</w:t>
            </w:r>
          </w:p>
        </w:tc>
      </w:tr>
      <w:tr>
        <w:trPr>
          <w:trHeight w:val="36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Nath Krupa Biocontrol Laboratories, Nagpur for  second time extension of validity period of provisional registration of </w:t>
            </w:r>
            <w:r>
              <w:rPr>
                <w:rFonts w:cs="Times New Roman" w:ascii="Times New Roman" w:hAnsi="Times New Roman"/>
                <w:b/>
                <w:i/>
                <w:sz w:val="24"/>
                <w:szCs w:val="24"/>
              </w:rPr>
              <w:t xml:space="preserve">Trichoderma viride 1% WP </w:t>
            </w:r>
            <w:r>
              <w:rPr>
                <w:rFonts w:cs="Times New Roman" w:ascii="Times New Roman" w:hAnsi="Times New Roman"/>
                <w:b/>
                <w:sz w:val="24"/>
                <w:szCs w:val="24"/>
              </w:rPr>
              <w:t>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Maharashtra State Seeds Corporation Ltd., Akola(MS) for  second time extension of validity period of provisional registration of </w:t>
            </w:r>
            <w:r>
              <w:rPr>
                <w:rFonts w:cs="Times New Roman" w:ascii="Times New Roman" w:hAnsi="Times New Roman"/>
                <w:b/>
                <w:i/>
                <w:sz w:val="24"/>
                <w:szCs w:val="24"/>
              </w:rPr>
              <w:t xml:space="preserve">Trichoderma viride 1% WP </w:t>
            </w:r>
            <w:r>
              <w:rPr>
                <w:rFonts w:cs="Times New Roman" w:ascii="Times New Roman" w:hAnsi="Times New Roman"/>
                <w:b/>
                <w:sz w:val="24"/>
                <w:szCs w:val="24"/>
              </w:rPr>
              <w:t>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87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2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Tiffco Fertilizers &amp; Chemicals, Thrissur, Kerla  for  first time extension of validity period of provisional registration of </w:t>
            </w:r>
            <w:r>
              <w:rPr>
                <w:rFonts w:cs="Times New Roman" w:ascii="Times New Roman" w:hAnsi="Times New Roman"/>
                <w:b/>
                <w:i/>
                <w:sz w:val="24"/>
                <w:szCs w:val="24"/>
              </w:rPr>
              <w:t xml:space="preserve">Trichoderma viride 1% WP </w:t>
            </w:r>
            <w:r>
              <w:rPr>
                <w:rFonts w:cs="Times New Roman" w:ascii="Times New Roman" w:hAnsi="Times New Roman"/>
                <w:b/>
                <w:sz w:val="24"/>
                <w:szCs w:val="24"/>
              </w:rPr>
              <w:t>u/s 9(3B).</w:t>
            </w:r>
          </w:p>
        </w:tc>
      </w:tr>
      <w:tr>
        <w:trPr>
          <w:trHeight w:val="27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3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2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High Range Fertilizer Bio-Tech &amp; Research Centre, Idukki (Kerala) for  first time extension of validity period of provisional registration of </w:t>
            </w:r>
            <w:r>
              <w:rPr>
                <w:rFonts w:cs="Times New Roman" w:ascii="Times New Roman" w:hAnsi="Times New Roman"/>
                <w:b/>
                <w:i/>
                <w:sz w:val="24"/>
                <w:szCs w:val="24"/>
              </w:rPr>
              <w:t xml:space="preserve">Trichoderma viride 1% WP </w:t>
            </w:r>
            <w:r>
              <w:rPr>
                <w:rFonts w:cs="Times New Roman" w:ascii="Times New Roman" w:hAnsi="Times New Roman"/>
                <w:b/>
                <w:sz w:val="24"/>
                <w:szCs w:val="24"/>
              </w:rPr>
              <w:t>u/s 9(3B).</w:t>
            </w:r>
          </w:p>
        </w:tc>
      </w:tr>
      <w:tr>
        <w:trPr>
          <w:trHeight w:val="3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90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2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Agro Bio-Tech Research Centre Ltd., Kotayam (Kerala) for  first time extension of validity period of provisional registration of </w:t>
            </w:r>
            <w:r>
              <w:rPr>
                <w:rFonts w:cs="Times New Roman" w:ascii="Times New Roman" w:hAnsi="Times New Roman"/>
                <w:b/>
                <w:i/>
                <w:sz w:val="24"/>
                <w:szCs w:val="24"/>
              </w:rPr>
              <w:t xml:space="preserve">Trichoderma viride 1% WP </w:t>
            </w:r>
            <w:r>
              <w:rPr>
                <w:rFonts w:cs="Times New Roman" w:ascii="Times New Roman" w:hAnsi="Times New Roman"/>
                <w:b/>
                <w:sz w:val="24"/>
                <w:szCs w:val="24"/>
              </w:rPr>
              <w:t>u/s 9(3B).</w:t>
            </w:r>
          </w:p>
        </w:tc>
      </w:tr>
      <w:tr>
        <w:trPr>
          <w:trHeight w:val="27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2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United Bio Fertilizers, Jaipur (Raj.) for first time extension of validity period of provisional registration of </w:t>
            </w:r>
            <w:r>
              <w:rPr>
                <w:rFonts w:cs="Times New Roman" w:ascii="Times New Roman" w:hAnsi="Times New Roman"/>
                <w:b/>
                <w:i/>
                <w:sz w:val="24"/>
                <w:szCs w:val="24"/>
              </w:rPr>
              <w:t xml:space="preserve">Trichoderma viride 1% WP </w:t>
            </w:r>
            <w:r>
              <w:rPr>
                <w:rFonts w:cs="Times New Roman" w:ascii="Times New Roman" w:hAnsi="Times New Roman"/>
                <w:b/>
                <w:sz w:val="24"/>
                <w:szCs w:val="24"/>
              </w:rPr>
              <w:t xml:space="preserve">u/s 9(3B).  </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2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Multiplex Bio-Tech Pvt. Ltd., Bangalore for first time extension of validity period of provisional registration of </w:t>
            </w:r>
            <w:r>
              <w:rPr>
                <w:rFonts w:cs="Times New Roman" w:ascii="Times New Roman" w:hAnsi="Times New Roman"/>
                <w:b/>
                <w:i/>
                <w:sz w:val="24"/>
                <w:szCs w:val="24"/>
              </w:rPr>
              <w:t xml:space="preserve">Trichoderma viride 1% WP </w:t>
            </w:r>
            <w:r>
              <w:rPr>
                <w:rFonts w:cs="Times New Roman" w:ascii="Times New Roman" w:hAnsi="Times New Roman"/>
                <w:b/>
                <w:sz w:val="24"/>
                <w:szCs w:val="24"/>
              </w:rPr>
              <w:t>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96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2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Modi Agro Products, Govindpura, Bhopal for  second time extension of validity period of provisional registration of </w:t>
            </w:r>
            <w:r>
              <w:rPr>
                <w:rFonts w:cs="Times New Roman" w:ascii="Times New Roman" w:hAnsi="Times New Roman"/>
                <w:b/>
                <w:i/>
                <w:sz w:val="24"/>
                <w:szCs w:val="24"/>
              </w:rPr>
              <w:t xml:space="preserve">Trichoderma viride 1% WP </w:t>
            </w:r>
            <w:r>
              <w:rPr>
                <w:rFonts w:cs="Times New Roman" w:ascii="Times New Roman" w:hAnsi="Times New Roman"/>
                <w:b/>
                <w:sz w:val="24"/>
                <w:szCs w:val="24"/>
              </w:rPr>
              <w:t>u/s 9(3B).</w:t>
            </w:r>
          </w:p>
        </w:tc>
      </w:tr>
      <w:tr>
        <w:trPr>
          <w:trHeight w:val="3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2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Maharashtra Insecticides Ltd., Akola for third time extension of validity period of provisional registration of </w:t>
            </w:r>
            <w:r>
              <w:rPr>
                <w:rFonts w:cs="Times New Roman" w:ascii="Times New Roman" w:hAnsi="Times New Roman"/>
                <w:b/>
                <w:i/>
                <w:sz w:val="24"/>
                <w:szCs w:val="24"/>
              </w:rPr>
              <w:t xml:space="preserve">Trichoderma viride 1% WP </w:t>
            </w:r>
            <w:r>
              <w:rPr>
                <w:rFonts w:cs="Times New Roman" w:ascii="Times New Roman" w:hAnsi="Times New Roman"/>
                <w:b/>
                <w:sz w:val="24"/>
                <w:szCs w:val="24"/>
              </w:rPr>
              <w:t>u/s 9(3B).</w:t>
            </w:r>
          </w:p>
        </w:tc>
      </w:tr>
      <w:tr>
        <w:trPr>
          <w:trHeight w:val="53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 No further extension shall be granted.</w:t>
            </w:r>
          </w:p>
        </w:tc>
      </w:tr>
      <w:tr>
        <w:trPr>
          <w:trHeight w:val="9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2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Shri Ram Solvent Extractions Pvt. Ltd., Jaspur (UK) for  third time extension of validity period of provisional registration of </w:t>
            </w:r>
            <w:r>
              <w:rPr>
                <w:rFonts w:cs="Times New Roman" w:ascii="Times New Roman" w:hAnsi="Times New Roman"/>
                <w:b/>
                <w:i/>
                <w:sz w:val="24"/>
                <w:szCs w:val="24"/>
              </w:rPr>
              <w:t xml:space="preserve">Trichoderma viride 1% WP </w:t>
            </w:r>
            <w:r>
              <w:rPr>
                <w:rFonts w:cs="Times New Roman" w:ascii="Times New Roman" w:hAnsi="Times New Roman"/>
                <w:b/>
                <w:sz w:val="24"/>
                <w:szCs w:val="24"/>
              </w:rPr>
              <w:t>u/s 9(3B).</w:t>
            </w:r>
          </w:p>
        </w:tc>
      </w:tr>
      <w:tr>
        <w:trPr>
          <w:trHeight w:val="59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 No further extension shall be granted.</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2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Super Pesticides &amp; Agro (India) Pvt. Ltd., Kolkata for  first time extension of validity period of provisional registration of </w:t>
            </w:r>
            <w:r>
              <w:rPr>
                <w:rFonts w:cs="Times New Roman" w:ascii="Times New Roman" w:hAnsi="Times New Roman"/>
                <w:b/>
                <w:i/>
                <w:sz w:val="24"/>
                <w:szCs w:val="24"/>
              </w:rPr>
              <w:t xml:space="preserve">Trichoderma harzianum 1% WP </w:t>
            </w:r>
            <w:r>
              <w:rPr>
                <w:rFonts w:cs="Times New Roman" w:ascii="Times New Roman" w:hAnsi="Times New Roman"/>
                <w:b/>
                <w:sz w:val="24"/>
                <w:szCs w:val="24"/>
              </w:rPr>
              <w:t>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2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Balaji Crop Care Pvt. Ltd., Rangareddy Distt.(AP) for  third time extension of validity period of provisional registration of </w:t>
            </w:r>
            <w:r>
              <w:rPr>
                <w:rFonts w:cs="Times New Roman" w:ascii="Times New Roman" w:hAnsi="Times New Roman"/>
                <w:b/>
                <w:i/>
                <w:sz w:val="24"/>
                <w:szCs w:val="24"/>
              </w:rPr>
              <w:t xml:space="preserve">Bacillus subtilis 2% WP </w:t>
            </w:r>
            <w:r>
              <w:rPr>
                <w:rFonts w:cs="Times New Roman" w:ascii="Times New Roman" w:hAnsi="Times New Roman"/>
                <w:b/>
                <w:sz w:val="24"/>
                <w:szCs w:val="24"/>
              </w:rPr>
              <w:t>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 No further extension shall be granted.</w:t>
            </w:r>
          </w:p>
        </w:tc>
      </w:tr>
      <w:tr>
        <w:trPr>
          <w:trHeight w:val="113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3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Gujarat Eco Microbial Tech Pvt. Ltd., Vadodara for second time extension of validity period of provisional registration of </w:t>
            </w:r>
            <w:r>
              <w:rPr>
                <w:rFonts w:cs="Times New Roman" w:ascii="Times New Roman" w:hAnsi="Times New Roman"/>
                <w:b/>
                <w:i/>
                <w:sz w:val="24"/>
                <w:szCs w:val="24"/>
              </w:rPr>
              <w:t>Verticillium lecanii 1.15% WP (CFU count 1x10</w:t>
            </w:r>
            <w:r>
              <w:rPr>
                <w:rFonts w:cs="Times New Roman" w:ascii="Times New Roman" w:hAnsi="Times New Roman"/>
                <w:b/>
                <w:i/>
                <w:sz w:val="24"/>
                <w:szCs w:val="24"/>
                <w:vertAlign w:val="superscript"/>
              </w:rPr>
              <w:t>8</w:t>
            </w:r>
            <w:r>
              <w:rPr>
                <w:rFonts w:cs="Times New Roman" w:ascii="Times New Roman" w:hAnsi="Times New Roman"/>
                <w:b/>
                <w:i/>
                <w:sz w:val="24"/>
                <w:szCs w:val="24"/>
              </w:rPr>
              <w:t>/gm min.)</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U/s 9(3B) for controlling mealy bug &amp; scales insect on Citrus.</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3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Pruthvi Fertilizer Pvt., Annand  for third time extension of validity period of provisional registration of </w:t>
            </w:r>
            <w:r>
              <w:rPr>
                <w:rFonts w:cs="Times New Roman" w:ascii="Times New Roman" w:hAnsi="Times New Roman"/>
                <w:b/>
                <w:i/>
                <w:sz w:val="24"/>
                <w:szCs w:val="24"/>
              </w:rPr>
              <w:t>Verticillium lecanii 1.15% WP (CFU count 1x10</w:t>
            </w:r>
            <w:r>
              <w:rPr>
                <w:rFonts w:cs="Times New Roman" w:ascii="Times New Roman" w:hAnsi="Times New Roman"/>
                <w:b/>
                <w:i/>
                <w:sz w:val="24"/>
                <w:szCs w:val="24"/>
                <w:vertAlign w:val="superscript"/>
              </w:rPr>
              <w:t>8</w:t>
            </w:r>
            <w:r>
              <w:rPr>
                <w:rFonts w:cs="Times New Roman" w:ascii="Times New Roman" w:hAnsi="Times New Roman"/>
                <w:b/>
                <w:i/>
                <w:sz w:val="24"/>
                <w:szCs w:val="24"/>
              </w:rPr>
              <w:t>/gm min.)</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U/s 9(3B) for controlling mealy bug &amp; scales insect on Citrus.</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 No further extension shall be granted.</w:t>
            </w:r>
          </w:p>
        </w:tc>
      </w:tr>
      <w:tr>
        <w:trPr>
          <w:trHeight w:val="126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3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Gujarat Eco Microbial Tech Pvt. Ltd., Vadodara  for second time extension of validity period of provisional registration of </w:t>
            </w:r>
            <w:r>
              <w:rPr>
                <w:rFonts w:cs="Times New Roman" w:ascii="Times New Roman" w:hAnsi="Times New Roman"/>
                <w:b/>
                <w:i/>
                <w:sz w:val="24"/>
                <w:szCs w:val="24"/>
              </w:rPr>
              <w:t>Beauveria Bassiana 1.15% WP (CFU count 1x10</w:t>
            </w:r>
            <w:r>
              <w:rPr>
                <w:rFonts w:cs="Times New Roman" w:ascii="Times New Roman" w:hAnsi="Times New Roman"/>
                <w:b/>
                <w:i/>
                <w:sz w:val="24"/>
                <w:szCs w:val="24"/>
                <w:vertAlign w:val="superscript"/>
              </w:rPr>
              <w:t>8</w:t>
            </w:r>
            <w:r>
              <w:rPr>
                <w:rFonts w:cs="Times New Roman" w:ascii="Times New Roman" w:hAnsi="Times New Roman"/>
                <w:b/>
                <w:i/>
                <w:sz w:val="24"/>
                <w:szCs w:val="24"/>
              </w:rPr>
              <w:t>/gm min.)</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U/s 9(3B) for controlling Rice leaf folder in Rice Crop.</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3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Care-Pro Bioscience Pvt. Ltd., Delhi for second time extension of validity period of provisional registration of </w:t>
            </w:r>
            <w:r>
              <w:rPr>
                <w:rFonts w:cs="Times New Roman" w:ascii="Times New Roman" w:hAnsi="Times New Roman"/>
                <w:b/>
                <w:i/>
                <w:sz w:val="24"/>
                <w:szCs w:val="24"/>
              </w:rPr>
              <w:t>Beauveria Bassiana 1.15% WP (CFU count 1x10</w:t>
            </w:r>
            <w:r>
              <w:rPr>
                <w:rFonts w:cs="Times New Roman" w:ascii="Times New Roman" w:hAnsi="Times New Roman"/>
                <w:b/>
                <w:i/>
                <w:sz w:val="24"/>
                <w:szCs w:val="24"/>
                <w:vertAlign w:val="superscript"/>
              </w:rPr>
              <w:t>8</w:t>
            </w:r>
            <w:r>
              <w:rPr>
                <w:rFonts w:cs="Times New Roman" w:ascii="Times New Roman" w:hAnsi="Times New Roman"/>
                <w:b/>
                <w:i/>
                <w:sz w:val="24"/>
                <w:szCs w:val="24"/>
              </w:rPr>
              <w:t>/gm min.)</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U/s 9(3B) for controlling Rice leaf folder in Rice Crop.</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3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Prathibha Bio Tech, Hyderabad for second time extension of validity period of provisional registration of </w:t>
            </w:r>
            <w:r>
              <w:rPr>
                <w:rFonts w:cs="Times New Roman" w:ascii="Times New Roman" w:hAnsi="Times New Roman"/>
                <w:b/>
                <w:i/>
                <w:sz w:val="24"/>
                <w:szCs w:val="24"/>
              </w:rPr>
              <w:t xml:space="preserve">Bacillus thuringiensis var. kurstaki  0.5% WP </w:t>
            </w:r>
            <w:r>
              <w:rPr>
                <w:rFonts w:cs="Times New Roman" w:ascii="Times New Roman" w:hAnsi="Times New Roman"/>
                <w:b/>
                <w:sz w:val="24"/>
                <w:szCs w:val="24"/>
              </w:rPr>
              <w:t>u/s 9(3B) for controlling of Caster semilooper in caster crops.</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3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n application of M/s Gujarat Eco Microbial Tech. Pvt. Ltd., Vadodara for second time extension of validity period of provisional registration of </w:t>
            </w:r>
            <w:r>
              <w:rPr>
                <w:rFonts w:cs="Times New Roman" w:ascii="Times New Roman" w:hAnsi="Times New Roman"/>
                <w:b/>
                <w:i/>
                <w:sz w:val="24"/>
                <w:szCs w:val="24"/>
              </w:rPr>
              <w:t xml:space="preserve">Bacillus thuringiensis var. kurstaki  0.5% WP </w:t>
            </w:r>
            <w:r>
              <w:rPr>
                <w:rFonts w:cs="Times New Roman" w:ascii="Times New Roman" w:hAnsi="Times New Roman"/>
                <w:b/>
                <w:sz w:val="24"/>
                <w:szCs w:val="24"/>
              </w:rPr>
              <w:t>u/s 9(3B) for controlling of Caster semilooper in caster crops.</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3) CASES</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onsideration of an application of M/s Bayer CropScience Ltd., Mumbai for grant of registration for indigenous manufacture of Fipronil</w:t>
            </w:r>
            <w:r>
              <w:rPr>
                <w:rFonts w:cs="Times New Roman" w:ascii="Times New Roman" w:hAnsi="Times New Roman"/>
                <w:b/>
                <w:i/>
                <w:sz w:val="24"/>
                <w:szCs w:val="24"/>
              </w:rPr>
              <w:t xml:space="preserve"> 80% WG</w:t>
            </w:r>
            <w:r>
              <w:rPr>
                <w:rFonts w:cs="Times New Roman" w:ascii="Times New Roman" w:hAnsi="Times New Roman"/>
                <w:b/>
                <w:sz w:val="24"/>
                <w:szCs w:val="24"/>
              </w:rPr>
              <w:t xml:space="preserve"> u/s 9(3) – FIM vs FIT category.</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onsideration of an application of M/s Parijat Industries India Pvt. Ltd., New Delhi for grant of registration for indigenous manufacture of  Fipronil 80% WG</w:t>
            </w:r>
            <w:r>
              <w:rPr>
                <w:rFonts w:cs="Times New Roman" w:ascii="Times New Roman" w:hAnsi="Times New Roman"/>
                <w:b/>
                <w:i/>
                <w:sz w:val="24"/>
                <w:szCs w:val="24"/>
              </w:rPr>
              <w:t xml:space="preserve"> </w:t>
            </w:r>
            <w:r>
              <w:rPr>
                <w:rFonts w:cs="Times New Roman" w:ascii="Times New Roman" w:hAnsi="Times New Roman"/>
                <w:b/>
                <w:sz w:val="24"/>
                <w:szCs w:val="24"/>
              </w:rPr>
              <w:t xml:space="preserve">u/s 9(3) – FIM vs FIT category. </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Willowood Agrochem Pvt. Ltd., Bikaner for grant of registration for import of </w:t>
            </w:r>
            <w:r>
              <w:rPr>
                <w:rFonts w:cs="Times New Roman" w:ascii="Times New Roman" w:hAnsi="Times New Roman"/>
                <w:b/>
                <w:i/>
                <w:sz w:val="24"/>
                <w:szCs w:val="24"/>
              </w:rPr>
              <w:t>Metribuzin Technical</w:t>
            </w:r>
            <w:r>
              <w:rPr>
                <w:rFonts w:cs="Times New Roman" w:ascii="Times New Roman" w:hAnsi="Times New Roman"/>
                <w:b/>
                <w:sz w:val="24"/>
                <w:szCs w:val="24"/>
              </w:rPr>
              <w:t xml:space="preserve">  under section 9(3).</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Samridhi Bioculture Pvt. Ltd., Indore for grant of registration for indigenous manufacture of </w:t>
            </w:r>
            <w:r>
              <w:rPr>
                <w:rFonts w:cs="Times New Roman" w:ascii="Times New Roman" w:hAnsi="Times New Roman"/>
                <w:b/>
                <w:i/>
                <w:sz w:val="24"/>
                <w:szCs w:val="24"/>
              </w:rPr>
              <w:t>Trichoderma Viride 1.0% WP</w:t>
            </w:r>
            <w:r>
              <w:rPr>
                <w:rFonts w:cs="Times New Roman" w:ascii="Times New Roman" w:hAnsi="Times New Roman"/>
                <w:b/>
                <w:sz w:val="24"/>
                <w:szCs w:val="24"/>
              </w:rPr>
              <w:t xml:space="preserve"> (Strain : TNAU, Accession No. ITCC 6914) u/s 9(3).</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69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Sun Agro Bio System Pvt. Ltd., Chennai for grant of registration for indigenous manufacture of  </w:t>
            </w:r>
            <w:r>
              <w:rPr>
                <w:rFonts w:cs="Times New Roman" w:ascii="Times New Roman" w:hAnsi="Times New Roman"/>
                <w:b/>
                <w:i/>
                <w:sz w:val="24"/>
                <w:szCs w:val="24"/>
              </w:rPr>
              <w:t>Trichoderma Viride 1.0% WP</w:t>
            </w:r>
            <w:r>
              <w:rPr>
                <w:rFonts w:cs="Times New Roman" w:ascii="Times New Roman" w:hAnsi="Times New Roman"/>
                <w:b/>
                <w:sz w:val="24"/>
                <w:szCs w:val="24"/>
              </w:rPr>
              <w:t xml:space="preserve"> (Strain : TNAU, Accession No. ITCC 6914) u/s 9(3).</w:t>
            </w:r>
          </w:p>
        </w:tc>
      </w:tr>
      <w:tr>
        <w:trPr>
          <w:trHeight w:val="3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68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R.B. Harbal Agro, Nasik (MS) for grant of registration for indigenous manufacture of  </w:t>
            </w:r>
            <w:r>
              <w:rPr>
                <w:rFonts w:cs="Times New Roman" w:ascii="Times New Roman" w:hAnsi="Times New Roman"/>
                <w:b/>
                <w:i/>
                <w:sz w:val="24"/>
                <w:szCs w:val="24"/>
              </w:rPr>
              <w:t>Pseudomonas fluorescens 0.5% WP</w:t>
            </w:r>
            <w:r>
              <w:rPr>
                <w:rFonts w:cs="Times New Roman" w:ascii="Times New Roman" w:hAnsi="Times New Roman"/>
                <w:b/>
                <w:sz w:val="24"/>
                <w:szCs w:val="24"/>
              </w:rPr>
              <w:t xml:space="preserve"> (Strain : TNAU PF1, Accession No. ITCC BE0005) u/s 9(3).</w:t>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pproved for seed treatment only. </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Sun Agro Bio System Pvt. Ltd., Chennai for grant of registration for indigenous manufacture of  </w:t>
            </w:r>
            <w:r>
              <w:rPr>
                <w:rFonts w:cs="Times New Roman" w:ascii="Times New Roman" w:hAnsi="Times New Roman"/>
                <w:b/>
                <w:i/>
                <w:sz w:val="24"/>
                <w:szCs w:val="24"/>
              </w:rPr>
              <w:t>Pseudomonas fluorescens 0.5% WP</w:t>
            </w:r>
            <w:r>
              <w:rPr>
                <w:rFonts w:cs="Times New Roman" w:ascii="Times New Roman" w:hAnsi="Times New Roman"/>
                <w:b/>
                <w:sz w:val="24"/>
                <w:szCs w:val="24"/>
              </w:rPr>
              <w:t xml:space="preserve"> (Strain : TNAU PF1, Accession No. ITCC BE0005) u/s 9(3).</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pproved for seed treatment only. </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 xml:space="preserve">9(4) CASES </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1</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bCs/>
              </w:rPr>
            </w:pPr>
            <w:r>
              <w:rPr>
                <w:b/>
                <w:bCs/>
              </w:rPr>
              <w:t>List of application for registration u/s 9(4).</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Cs/>
              </w:rPr>
            </w:pPr>
            <w:r>
              <w:rPr>
                <w:bCs/>
              </w:rPr>
              <w:t xml:space="preserve">Rejected as per list at </w:t>
            </w:r>
            <w:r>
              <w:rPr>
                <w:b/>
                <w:bCs/>
              </w:rPr>
              <w:t>Annexure -7.1.1.</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2</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rPr>
              <w:t>Consideration of application of M/s Coromandal International Ltd., Secendrabad for grant of registration for indigenous manufacture of Acephate</w:t>
            </w:r>
            <w:r>
              <w:rPr>
                <w:b/>
                <w:i/>
              </w:rPr>
              <w:t xml:space="preserve"> </w:t>
            </w:r>
            <w:r>
              <w:rPr>
                <w:b/>
              </w:rPr>
              <w:t xml:space="preserve"> Technical</w:t>
            </w:r>
            <w:r>
              <w:rPr>
                <w:b/>
                <w:i/>
              </w:rPr>
              <w:t xml:space="preserve"> </w:t>
            </w:r>
            <w:r>
              <w:rPr>
                <w:b/>
              </w:rPr>
              <w:t xml:space="preserve"> under section 9(4).</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3</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rPr>
              <w:t xml:space="preserve">Consideration of application of M/s Jai Shree Rasayan Udyog Ltd., Delhi for grant of registration for indigenous manufacture of </w:t>
            </w:r>
            <w:r>
              <w:rPr>
                <w:b/>
                <w:i/>
              </w:rPr>
              <w:t xml:space="preserve">Pretilachlor Technical </w:t>
            </w:r>
            <w:r>
              <w:rPr>
                <w:b/>
              </w:rPr>
              <w:t xml:space="preserve"> under section 9(4).</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4</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rPr>
              <w:t>Consideration of application of M/s Jai Shree Rasayan Udyog Ltd., Delhi for grant of registration for indigenous manufacture of Cartap Hydrochloride Technical</w:t>
            </w:r>
            <w:r>
              <w:rPr>
                <w:b/>
                <w:i/>
              </w:rPr>
              <w:t xml:space="preserve"> </w:t>
            </w:r>
            <w:r>
              <w:rPr>
                <w:b/>
              </w:rPr>
              <w:t>under section 9(4).</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5</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rPr>
              <w:t>Consideration of application of M/s Spectrum Ethers Ltd., Nashik for grant of registration for indigenous manufacture of Indoxacarb</w:t>
            </w:r>
            <w:r>
              <w:rPr>
                <w:b/>
                <w:i/>
              </w:rPr>
              <w:t xml:space="preserve"> </w:t>
            </w:r>
            <w:r>
              <w:rPr>
                <w:b/>
              </w:rPr>
              <w:t>Technical</w:t>
            </w:r>
            <w:r>
              <w:rPr>
                <w:b/>
                <w:i/>
              </w:rPr>
              <w:t xml:space="preserve"> </w:t>
            </w:r>
            <w:r>
              <w:rPr>
                <w:b/>
              </w:rPr>
              <w:t xml:space="preserve"> under section 9(4).</w:t>
            </w:r>
          </w:p>
        </w:tc>
      </w:tr>
      <w:tr>
        <w:trPr>
          <w:trHeight w:val="2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6</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rPr>
              <w:t>Consideration of application of M/s United Chemicals, Delhi for grant of registration for indigenous manufacture of Thiamethoxam Technical</w:t>
            </w:r>
            <w:r>
              <w:rPr>
                <w:b/>
                <w:i/>
              </w:rPr>
              <w:t xml:space="preserve"> </w:t>
            </w:r>
            <w:r>
              <w:rPr>
                <w:b/>
              </w:rPr>
              <w:t xml:space="preserve"> under section 9(4).</w:t>
            </w:r>
          </w:p>
        </w:tc>
      </w:tr>
      <w:tr>
        <w:trPr>
          <w:trHeight w:val="26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7</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rPr>
              <w:t>Consideration of application of M/s Cheminova India Ltd., Mumbai for grant of registration for indigenous manufacture of Metribuzin</w:t>
            </w:r>
            <w:r>
              <w:rPr>
                <w:b/>
                <w:i/>
              </w:rPr>
              <w:t xml:space="preserve"> Technical </w:t>
            </w:r>
            <w:r>
              <w:rPr>
                <w:b/>
              </w:rPr>
              <w:t>under section 9(4).</w:t>
            </w:r>
          </w:p>
        </w:tc>
      </w:tr>
      <w:tr>
        <w:trPr>
          <w:trHeight w:val="1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8</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rPr>
              <w:t>Consideration of application of M/s Hindustan Pulverising Mills, Delhi for grant of registration for indigenous manufacture of Lambda</w:t>
            </w:r>
            <w:r>
              <w:rPr>
                <w:b/>
                <w:i/>
              </w:rPr>
              <w:t xml:space="preserve"> </w:t>
            </w:r>
            <w:r>
              <w:rPr>
                <w:b/>
              </w:rPr>
              <w:t>Cyhalothrin</w:t>
            </w:r>
            <w:r>
              <w:rPr>
                <w:b/>
                <w:i/>
              </w:rPr>
              <w:t xml:space="preserve"> </w:t>
            </w:r>
            <w:r>
              <w:rPr>
                <w:b/>
              </w:rPr>
              <w:t>Technical</w:t>
            </w:r>
            <w:r>
              <w:rPr>
                <w:b/>
                <w:i/>
              </w:rPr>
              <w:t xml:space="preserve"> </w:t>
            </w:r>
            <w:r>
              <w:rPr>
                <w:b/>
              </w:rPr>
              <w:t xml:space="preserve"> under section 9(4).</w:t>
            </w:r>
          </w:p>
        </w:tc>
      </w:tr>
      <w:tr>
        <w:trPr>
          <w:trHeight w:val="33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ENDORSEMENT CASES</w:t>
            </w:r>
          </w:p>
          <w:p>
            <w:pPr>
              <w:pStyle w:val="TextBody"/>
              <w:spacing w:lineRule="auto" w:line="276"/>
              <w:jc w:val="center"/>
              <w:rPr>
                <w:b/>
                <w:b/>
                <w:bCs/>
              </w:rPr>
            </w:pPr>
            <w:r>
              <w:rPr>
                <w:b/>
                <w:bCs/>
              </w:rPr>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1</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 xml:space="preserve">Consideration of application of M/s BASF India Ltd., Mumbai for Expansion of label claim for Pendimethalin 37.8% CS on Chilli Crop. </w:t>
            </w:r>
          </w:p>
        </w:tc>
      </w:tr>
      <w:tr>
        <w:trPr>
          <w:trHeight w:val="3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 subject to fixation of MRL.</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2</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rPr>
              <w:t>Consideration of application of M/s BASF India Ltd., Mumbai for Expansion of label claim for Pendimethalin</w:t>
            </w:r>
            <w:r>
              <w:rPr>
                <w:b/>
                <w:bCs/>
                <w:i/>
              </w:rPr>
              <w:t xml:space="preserve"> 37.8% CS</w:t>
            </w:r>
            <w:r>
              <w:rPr>
                <w:b/>
                <w:bCs/>
              </w:rPr>
              <w:t xml:space="preserve"> on Cotton Crop.</w:t>
            </w:r>
          </w:p>
        </w:tc>
      </w:tr>
      <w:tr>
        <w:trPr>
          <w:trHeight w:val="33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3</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Consideration of application of M/s BASF India Ltd., Mumbai for the endorsement of additional packaging of Imazethyper Technical in FIBC bag of 363 kg capacity for import</w:t>
            </w:r>
          </w:p>
        </w:tc>
      </w:tr>
      <w:tr>
        <w:trPr>
          <w:trHeight w:val="3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4</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rPr>
              <w:t>Request from M/s Bayer CropScience, Mumbai for the endorsement of additional packs in 250gm and 500gm capacity (Primary packs) in already approved trilaminated pouches of Ethiprole 40% + Imidaclopride 40% WG</w:t>
            </w:r>
            <w:r>
              <w:rPr>
                <w:b/>
                <w:bCs/>
                <w:i/>
              </w:rPr>
              <w:t>.</w:t>
            </w:r>
            <w:r>
              <w:rPr>
                <w:b/>
                <w:bCs/>
              </w:rPr>
              <w:t xml:space="preserve"> </w:t>
            </w:r>
          </w:p>
        </w:tc>
      </w:tr>
      <w:tr>
        <w:trPr>
          <w:trHeight w:val="29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5</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Request from M/s Bayer CropScience, Mumbai for the endorsement of additional bulk pack in M.S. composite drum (Mild steel composite drum with inner drum made of HMHDPE) of capacity 200 liters Pencycuron 22.9% SC</w:t>
            </w:r>
            <w:r>
              <w:rPr>
                <w:b/>
                <w:bCs/>
                <w:i/>
              </w:rPr>
              <w:t>.</w:t>
            </w:r>
          </w:p>
        </w:tc>
      </w:tr>
      <w:tr>
        <w:trPr>
          <w:trHeight w:val="35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6</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rPr>
              <w:t>Request from M/s Excel Crop Care Ltd., Mumbai for the endorsement of new transport packaging of Sulphur 80% WDG</w:t>
            </w:r>
            <w:r>
              <w:rPr>
                <w:b/>
                <w:bCs/>
                <w:i/>
              </w:rPr>
              <w:t xml:space="preserve"> </w:t>
            </w:r>
            <w:r>
              <w:rPr>
                <w:b/>
                <w:bCs/>
              </w:rPr>
              <w:t>in gusseted paper bag laminated with HDPE woven fabric with HMHDPE liner, replacing existing transport packaging in CFB boxes.</w:t>
            </w:r>
          </w:p>
        </w:tc>
      </w:tr>
      <w:tr>
        <w:trPr>
          <w:trHeight w:val="3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w:t>
            </w:r>
          </w:p>
          <w:p>
            <w:pPr>
              <w:pStyle w:val="TextBody"/>
              <w:spacing w:lineRule="auto" w:line="276"/>
              <w:rPr>
                <w:bCs/>
              </w:rPr>
            </w:pPr>
            <w:r>
              <w:rPr>
                <w:bCs/>
              </w:rPr>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7</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rPr>
              <w:t>Request from M/s Excel Crop Care Ltd., Mumbai for the endorsement of new transport packaging of Sulphur 80% WP</w:t>
            </w:r>
            <w:r>
              <w:rPr>
                <w:b/>
                <w:bCs/>
                <w:i/>
              </w:rPr>
              <w:t xml:space="preserve"> </w:t>
            </w:r>
            <w:r>
              <w:rPr>
                <w:b/>
                <w:bCs/>
              </w:rPr>
              <w:t>in gusseted paper bag laminated with HDPE woven fabric with HMHDPE liner, replacing existing transport packaging in CFB boxes.</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8</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Consideration of request of M/s Bayer CropScience, Mumbai for expansion of bio-efficacy claim of Spiromesifen 22.9% SC in Cotton u/s 9(3) of the Insecticides Act, 1968.</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 subject to fixation of MRL.</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9</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Application for label expansion of Pyraclostrobin 20% WG on soybean and cotton submitted M/s BASF India Ltd., Mumbai.</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 subject to fixation of MRL.</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10</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Application for label expansion of Metalaxyl-M 31.8% ES on tomato and chilli submitted M/s Syngenta India Ltd., Mumbai.</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 subject to fixation of MRL.</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11</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Application for label expansion of Difenoconazole 25% EC on pomegranate submitted M/s Syngenta India Ltd., Mumbai.</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 subject to fixation of MRL.</w:t>
            </w:r>
          </w:p>
          <w:p>
            <w:pPr>
              <w:pStyle w:val="TextBody"/>
              <w:spacing w:lineRule="auto" w:line="276"/>
              <w:rPr>
                <w:bCs/>
              </w:rPr>
            </w:pPr>
            <w:r>
              <w:rPr>
                <w:bCs/>
              </w:rPr>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12</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i/>
                <w:i/>
              </w:rPr>
            </w:pPr>
            <w:r>
              <w:rPr>
                <w:b/>
                <w:bCs/>
              </w:rPr>
              <w:t>Consideration of request of M/s Biostadt India Ltd., Mumbai for expansion of bio-efficacy claim of Hexythiazox 5.45% EC w/w in Apple u/s 9(3) of the Insecticides Act, 1968.</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 subject to fixation of MRL.</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13</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Consideration of label expansion of Bio-efficacy claim of Transfluthrin 1.6% Liquid Vaporizers (30 Nights) in favour of Reckitt Benckiser (I) Ltd., New Delhi.</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14</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 xml:space="preserve">Change in name of company request from M/s Canary Agrochemicals Pvt. Ltd., New Delhi. </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15</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Revalidation of Registration Certificate u/s 9(4) of the Insecticides Act, 1968 in respect of M/s Rupin Associates, New Delhi.</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16</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Consideration of a request of M/s BASF India Ltd., Mumbai for endorsement of additional manufacturing site for Imazethapyr Technical for Import.</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 subject to verification of letter of consent.</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17</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rPr>
              <w:t xml:space="preserve">Consideration of a request of </w:t>
            </w:r>
            <w:r>
              <w:rPr>
                <w:b/>
              </w:rPr>
              <w:t xml:space="preserve">M/s E.I., Dupont India (P) Ltd., Gurgaon </w:t>
            </w:r>
            <w:r>
              <w:rPr>
                <w:b/>
                <w:bCs/>
              </w:rPr>
              <w:t>for endorsement of additional manufacturing site for Famoxadone Technical for Import.</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 subject to verification of letter of consent.</w:t>
            </w:r>
          </w:p>
          <w:p>
            <w:pPr>
              <w:pStyle w:val="TextBody"/>
              <w:spacing w:lineRule="auto" w:line="276"/>
              <w:rPr>
                <w:bCs/>
              </w:rPr>
            </w:pPr>
            <w:r>
              <w:rPr>
                <w:bCs/>
              </w:rPr>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18</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Application for label expansion of Difenoconazole 25% EC on Grapes submitted by M/s Syngenta India Ltd., Mumbai.</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Approved for grapes only, subject to fixation of MRL; applicant’s request for withdrawal of label claim on turmeric has been acceded.</w:t>
            </w:r>
          </w:p>
        </w:tc>
      </w:tr>
      <w:tr>
        <w:trPr>
          <w:trHeight w:val="5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0</w:t>
            </w:r>
          </w:p>
        </w:tc>
        <w:tc>
          <w:tcPr>
            <w:tcW w:w="9180"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MISCELLANEOUS ITEMS</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request of M/s Biotech International Ltd., New Delhi for enhancement of shelf life of N.P.V. of </w:t>
            </w:r>
            <w:r>
              <w:rPr>
                <w:rFonts w:cs="Times New Roman" w:ascii="Times New Roman" w:hAnsi="Times New Roman"/>
                <w:b/>
                <w:i/>
                <w:sz w:val="24"/>
                <w:szCs w:val="24"/>
              </w:rPr>
              <w:t>Spodoptera litura 2.0% A.S</w:t>
            </w:r>
            <w:r>
              <w:rPr>
                <w:rFonts w:cs="Times New Roman" w:ascii="Times New Roman" w:hAnsi="Times New Roman"/>
                <w:b/>
                <w:sz w:val="24"/>
                <w:szCs w:val="24"/>
              </w:rPr>
              <w:t xml:space="preserve">. u/s 9(3B). </w:t>
            </w:r>
          </w:p>
        </w:tc>
      </w:tr>
      <w:tr>
        <w:trPr>
          <w:trHeight w:val="3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pproved. </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request of M/s Biotech International Ltd., New Delhi for enhancement of shelf life of </w:t>
            </w:r>
            <w:r>
              <w:rPr>
                <w:rFonts w:cs="Times New Roman" w:ascii="Times New Roman" w:hAnsi="Times New Roman"/>
                <w:b/>
                <w:i/>
                <w:sz w:val="24"/>
                <w:szCs w:val="24"/>
              </w:rPr>
              <w:t>Paecilomyces lilacinus 1.0% WP</w:t>
            </w:r>
            <w:r>
              <w:rPr>
                <w:rFonts w:cs="Times New Roman" w:ascii="Times New Roman" w:hAnsi="Times New Roman"/>
                <w:b/>
                <w:sz w:val="24"/>
                <w:szCs w:val="24"/>
              </w:rPr>
              <w:t xml:space="preserve"> 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request of M/s Aviral Bio-Tech &amp; Fertilisers Pvt. Ltd., Bhopal for enhancement of shelf life of  </w:t>
            </w:r>
            <w:r>
              <w:rPr>
                <w:rFonts w:cs="Times New Roman" w:ascii="Times New Roman" w:hAnsi="Times New Roman"/>
                <w:b/>
                <w:i/>
                <w:sz w:val="24"/>
                <w:szCs w:val="24"/>
              </w:rPr>
              <w:t>Trichoderma viride 1.0% WP</w:t>
            </w:r>
            <w:r>
              <w:rPr>
                <w:rFonts w:cs="Times New Roman" w:ascii="Times New Roman" w:hAnsi="Times New Roman"/>
                <w:b/>
                <w:sz w:val="24"/>
                <w:szCs w:val="24"/>
              </w:rPr>
              <w:t xml:space="preserve"> u/s 9(3B).</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request of M/s Aviral Bio-Tech &amp; Fertilisers Pvt. Ltd., Bhopal for enhancement of shelf life of  </w:t>
            </w:r>
            <w:r>
              <w:rPr>
                <w:rFonts w:cs="Times New Roman" w:ascii="Times New Roman" w:hAnsi="Times New Roman"/>
                <w:b/>
                <w:i/>
                <w:sz w:val="24"/>
                <w:szCs w:val="24"/>
              </w:rPr>
              <w:t>Pseudomonas fluorescens 0.5% WP</w:t>
            </w:r>
            <w:r>
              <w:rPr>
                <w:rFonts w:cs="Times New Roman" w:ascii="Times New Roman" w:hAnsi="Times New Roman"/>
                <w:b/>
                <w:sz w:val="24"/>
                <w:szCs w:val="24"/>
              </w:rPr>
              <w:t xml:space="preserve"> u/s 9(3B).</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request of M/s Excel Crop Care Ltd., Mumbai for enhancement of shelf life of  </w:t>
            </w:r>
            <w:r>
              <w:rPr>
                <w:rFonts w:cs="Times New Roman" w:ascii="Times New Roman" w:hAnsi="Times New Roman"/>
                <w:b/>
                <w:i/>
                <w:sz w:val="24"/>
                <w:szCs w:val="24"/>
              </w:rPr>
              <w:t>Trichoderma harzianum 1.0% WP</w:t>
            </w:r>
            <w:r>
              <w:rPr>
                <w:rFonts w:cs="Times New Roman" w:ascii="Times New Roman" w:hAnsi="Times New Roman"/>
                <w:b/>
                <w:sz w:val="24"/>
                <w:szCs w:val="24"/>
              </w:rPr>
              <w:t xml:space="preserve"> u/s 9(3B).</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68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request of M/s Pravara Agro Biotech, Ahmednagar (MS) for enhancement of shelf life of  </w:t>
            </w:r>
            <w:r>
              <w:rPr>
                <w:rFonts w:cs="Times New Roman" w:ascii="Times New Roman" w:hAnsi="Times New Roman"/>
                <w:b/>
                <w:i/>
                <w:sz w:val="24"/>
                <w:szCs w:val="24"/>
              </w:rPr>
              <w:t>Verticillium lecanil 1.15% WP</w:t>
            </w:r>
            <w:r>
              <w:rPr>
                <w:rFonts w:cs="Times New Roman" w:ascii="Times New Roman" w:hAnsi="Times New Roman"/>
                <w:b/>
                <w:sz w:val="24"/>
                <w:szCs w:val="24"/>
              </w:rPr>
              <w:t xml:space="preserve"> u/s 9(3B).</w:t>
            </w:r>
          </w:p>
        </w:tc>
      </w:tr>
      <w:tr>
        <w:trPr>
          <w:trHeight w:val="36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pproved, subject to submission of Accession No. from the approved national microbial repository.</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quest of M/s E.I., Dupont India (P) Ltd., Gurgaon for Import of sample quantity of DPX-RDS 63   5% SC for data generation.</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import a quantity of 20 liters.</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quest of M/s Bayer CropScience (P) Ltd., Mumbai  for Import of sample quantity of BCS-CL73507 Tech. for data generation.</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import a quantity of 15 kg.</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quest of M/s Bayer CropScience (P) Ltd., Mumbai  for Import of sample quantity of BCS-CL73507(480FS)(480g/l) for data generation.</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import a quantity of 20 liters.</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quest of M/s Bayer CropScience (P) Ltd., Mumbai  for Import of sample quantity of BCS-CL73507  200 SC(200g/l) for data generation.</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import a quantity of 20 liters.</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ases of RTT Permits issued during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 2012 to 3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Dec., 2012 for Ex-post facto approval in 33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C.</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as per Annexure-9.11.1 of Agenda.</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nsideration of application for import permits for Boric Acid and other substances for non-insecticidal use.</w:t>
            </w:r>
          </w:p>
        </w:tc>
      </w:tr>
      <w:tr>
        <w:trPr>
          <w:trHeight w:val="14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The Committee noted that the quantity of Boric Acid consumed included the quantity purchased locally, which has nothing to do with import. Therefore, average import during last three years should be taken as the criteria to decide the quantity for import. Thereafter, the Committee considered the applications proposed in the Agenda and approved as per </w:t>
            </w:r>
            <w:r>
              <w:rPr>
                <w:rFonts w:cs="Times New Roman" w:ascii="Times New Roman" w:hAnsi="Times New Roman"/>
                <w:b/>
                <w:sz w:val="24"/>
                <w:szCs w:val="24"/>
              </w:rPr>
              <w:t>Annexure -II (Part – I, II &amp; III</w:t>
            </w:r>
            <w:r>
              <w:rPr>
                <w:rFonts w:cs="Times New Roman" w:ascii="Times New Roman" w:hAnsi="Times New Roman"/>
                <w:sz w:val="24"/>
                <w:szCs w:val="24"/>
              </w:rPr>
              <w:t>).</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tatus of application for Enhancement of Shelf Life under section 9(4) of the Insecticides Act, 1968.</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Approved as per </w:t>
            </w:r>
            <w:r>
              <w:rPr>
                <w:rFonts w:cs="Times New Roman" w:ascii="Times New Roman" w:hAnsi="Times New Roman"/>
                <w:b/>
                <w:sz w:val="24"/>
                <w:szCs w:val="24"/>
              </w:rPr>
              <w:t xml:space="preserve">Annexure-9.13.1 </w:t>
            </w:r>
            <w:r>
              <w:rPr>
                <w:rFonts w:cs="Times New Roman" w:ascii="Times New Roman" w:hAnsi="Times New Roman"/>
                <w:sz w:val="24"/>
                <w:szCs w:val="24"/>
              </w:rPr>
              <w:t>of Agenda.</w:t>
            </w:r>
          </w:p>
        </w:tc>
      </w:tr>
      <w:tr>
        <w:trPr>
          <w:trHeight w:val="26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10.0 </w:t>
            </w:r>
          </w:p>
        </w:tc>
        <w:tc>
          <w:tcPr>
            <w:tcW w:w="91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line filing of application for registration under different categories.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0.1</w:t>
            </w:r>
          </w:p>
        </w:tc>
        <w:tc>
          <w:tcPr>
            <w:tcW w:w="91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Summary of disposal of the applications including those being taken up for the approval of Registration Committee. </w:t>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bCs w:val="false"/>
                <w:color w:val="000000"/>
                <w:sz w:val="24"/>
              </w:rPr>
              <w:t xml:space="preserve">The Committee deliberated the agenda in detail and approved the applications for grant of registration u/s 9(4) FIM/FI/TI, which are complete, satisfactory as per guidelines and for which MRL has been fixed / partially fixed/ not required as per </w:t>
            </w:r>
            <w:r>
              <w:rPr>
                <w:rFonts w:cs="Times New Roman" w:ascii="Times New Roman" w:hAnsi="Times New Roman"/>
                <w:bCs w:val="false"/>
                <w:color w:val="000000"/>
                <w:sz w:val="24"/>
              </w:rPr>
              <w:t>Annexure-10.1.1</w:t>
            </w:r>
            <w:r>
              <w:rPr>
                <w:rFonts w:cs="Times New Roman" w:ascii="Times New Roman" w:hAnsi="Times New Roman"/>
                <w:b w:val="false"/>
                <w:bCs w:val="false"/>
                <w:color w:val="000000"/>
                <w:sz w:val="24"/>
              </w:rPr>
              <w:t xml:space="preserve"> of Agenda.</w:t>
            </w:r>
          </w:p>
        </w:tc>
      </w:tr>
      <w:tr>
        <w:trPr>
          <w:trHeight w:val="33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Any other item with the Permission of Chair.                          </w:t>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Consideration of Minutes of the meeting under the Chairmanship of APPA &amp; Secretary (CIB&amp;RC) on the in-house discussion on the presentation by Crop Life India on behalf of M/s Dow Agrosciences India Private Ltd. in respect of studies on test samples beyond shelf-life after characterization.</w:t>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The Committee deliberated the recommendations made by the Committee and decided as under:</w:t>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Characterization on the test samples is to be carried out by the applicant at an independent laboratory after their import into India and before commencing generation of data for registration.</w:t>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The applicant shall provide information on conditions of storage, packaging and transportation of test samples.</w:t>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This decision shall come into force for the test samples on which studies are to be carried out with effect from February 01, 2013. </w:t>
            </w:r>
          </w:p>
          <w:p>
            <w:pPr>
              <w:pStyle w:val="ListParagraph"/>
              <w:numPr>
                <w:ilvl w:val="0"/>
                <w:numId w:val="6"/>
              </w:numPr>
              <w:spacing w:before="0" w:after="200"/>
              <w:contextualSpacing/>
              <w:jc w:val="both"/>
              <w:rPr/>
            </w:pPr>
            <w:r>
              <w:rPr>
                <w:rFonts w:cs="Times New Roman" w:ascii="Times New Roman" w:hAnsi="Times New Roman"/>
                <w:bCs/>
                <w:sz w:val="24"/>
                <w:szCs w:val="24"/>
              </w:rPr>
              <w:t xml:space="preserve">In cases where the data has already been generated and submitted to the RC or under generation shall be accepted without such characterization.  </w:t>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Obtaining ICAR comments on 9(3) applications of Bio-pesticides.</w:t>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he Committee decided that comments of ICAR shall be invariably obtained on bio-efficacy data in case of applications for grant of registration of bio-pesticides under Section 9(3).</w:t>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anner of processing of applications for manufacture and import of applications under Section 9 (4) FIM, TIT and FIT category.</w:t>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he Committee deliberated the issue in view of a large number of applications, received under 9(4) FIM category and decided to process them under two sub-categories, viz. for manufacture (FIM) and for import (TIT and FIT). The applications under these two sub-categories shall be dealt on first come, first serve basis.</w:t>
            </w:r>
          </w:p>
        </w:tc>
      </w:tr>
    </w:tbl>
    <w:p>
      <w:pPr>
        <w:pStyle w:val="Normal"/>
        <w:ind w:left="720" w:hanging="0"/>
        <w:jc w:val="both"/>
        <w:rPr>
          <w:rFonts w:ascii="Times New Roman" w:hAnsi="Times New Roman" w:cs="Times New Roman"/>
          <w:sz w:val="4"/>
          <w:szCs w:val="24"/>
        </w:rPr>
      </w:pPr>
      <w:r>
        <w:rPr>
          <w:rFonts w:cs="Times New Roman" w:ascii="Times New Roman" w:hAnsi="Times New Roman"/>
          <w:sz w:val="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meeting ended with the vote of thanks to the Chair. </w:t>
      </w:r>
    </w:p>
    <w:p>
      <w:pPr>
        <w:pStyle w:val="Normal"/>
        <w:spacing w:lineRule="auto" w:line="240"/>
        <w:jc w:val="right"/>
        <w:rPr>
          <w:rFonts w:ascii="Times New Roman" w:hAnsi="Times New Roman" w:cs="Times New Roman"/>
          <w:b/>
          <w:b/>
          <w:sz w:val="28"/>
          <w:szCs w:val="28"/>
          <w:u w:val="single"/>
        </w:rPr>
      </w:pPr>
      <w:r>
        <w:rPr>
          <w:rFonts w:cs="Times New Roman" w:ascii="Times New Roman" w:hAnsi="Times New Roman"/>
          <w:b/>
          <w:sz w:val="28"/>
          <w:szCs w:val="28"/>
          <w:u w:val="single"/>
        </w:rPr>
        <w:t>Annexure-I</w:t>
      </w:r>
    </w:p>
    <w:p>
      <w:pPr>
        <w:pStyle w:val="Normal"/>
        <w:spacing w:lineRule="auto" w:line="240"/>
        <w:rPr>
          <w:rFonts w:ascii="Times New Roman" w:hAnsi="Times New Roman" w:cs="Times New Roman"/>
          <w:b/>
          <w:b/>
          <w:u w:val="single"/>
        </w:rPr>
      </w:pPr>
      <w:r>
        <w:rPr>
          <w:rFonts w:cs="Times New Roman" w:ascii="Times New Roman" w:hAnsi="Times New Roman"/>
          <w:b/>
          <w:u w:val="single"/>
        </w:rPr>
        <w:t>CHECKLIST FOR  APPLICATION IN FIVE FOLDERS FOR REGISTRATION OF PESTICIDES u/s 9(3) / 9(3B)</w:t>
      </w:r>
    </w:p>
    <w:p>
      <w:pPr>
        <w:pStyle w:val="Normal"/>
        <w:spacing w:lineRule="auto" w:line="240" w:before="0" w:after="0"/>
        <w:rPr/>
      </w:pPr>
      <w:r>
        <w:rPr>
          <w:rFonts w:cs="Times New Roman" w:ascii="Times New Roman" w:hAnsi="Times New Roman"/>
          <w:b/>
          <w:sz w:val="16"/>
          <w:szCs w:val="16"/>
        </w:rPr>
        <w:t>NAME OF THE APPLICANT :-</w:t>
      </w:r>
      <w:r>
        <w:rPr>
          <w:rFonts w:cs="Times New Roman" w:ascii="Times New Roman" w:hAnsi="Times New Roman"/>
          <w:sz w:val="16"/>
          <w:szCs w:val="16"/>
        </w:rPr>
        <w:t xml:space="preserve"> M/S -----------------------------------------------------------------------</w:t>
      </w:r>
    </w:p>
    <w:p>
      <w:pPr>
        <w:pStyle w:val="Normal"/>
        <w:spacing w:lineRule="auto" w:line="240" w:before="0" w:after="0"/>
        <w:rPr/>
      </w:pPr>
      <w:r>
        <w:rPr>
          <w:rFonts w:cs="Times New Roman" w:ascii="Times New Roman" w:hAnsi="Times New Roman"/>
          <w:b/>
          <w:sz w:val="16"/>
          <w:szCs w:val="16"/>
        </w:rPr>
        <w:t>PRODUCT :-</w:t>
      </w:r>
      <w:r>
        <w:rPr>
          <w:rFonts w:cs="Times New Roman" w:ascii="Times New Roman" w:hAnsi="Times New Roman"/>
          <w:sz w:val="16"/>
          <w:szCs w:val="16"/>
        </w:rPr>
        <w:t xml:space="preserve">  --------------------------------------------------------------------------------------------------</w:t>
      </w:r>
    </w:p>
    <w:p>
      <w:pPr>
        <w:pStyle w:val="Normal"/>
        <w:spacing w:lineRule="auto" w:line="240" w:before="0" w:after="0"/>
        <w:rPr/>
      </w:pPr>
      <w:r>
        <w:rPr>
          <w:rFonts w:cs="Times New Roman" w:ascii="Times New Roman" w:hAnsi="Times New Roman"/>
          <w:b/>
          <w:sz w:val="16"/>
          <w:szCs w:val="16"/>
        </w:rPr>
        <w:t>TYPE OF THE PESTICIDE &amp; ITS USE</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General Requirements for all folders</w:t>
      </w:r>
    </w:p>
    <w:p>
      <w:pPr>
        <w:pStyle w:val="Normal"/>
        <w:spacing w:lineRule="auto" w:line="240" w:before="0" w:after="0"/>
        <w:ind w:firstLine="252"/>
        <w:rPr>
          <w:rFonts w:ascii="Times New Roman" w:hAnsi="Times New Roman" w:cs="Times New Roman"/>
          <w:sz w:val="16"/>
          <w:szCs w:val="16"/>
        </w:rPr>
      </w:pPr>
      <w:r>
        <w:rPr>
          <w:rFonts w:cs="Times New Roman" w:ascii="Times New Roman" w:hAnsi="Times New Roman"/>
          <w:sz w:val="16"/>
          <w:szCs w:val="16"/>
        </w:rPr>
        <w:t>1.</w:t>
        <w:tab/>
        <w:t>Index</w:t>
      </w:r>
    </w:p>
    <w:p>
      <w:pPr>
        <w:pStyle w:val="Normal"/>
        <w:spacing w:lineRule="auto" w:line="240" w:before="0" w:after="0"/>
        <w:ind w:firstLine="252"/>
        <w:rPr>
          <w:rFonts w:ascii="Times New Roman" w:hAnsi="Times New Roman" w:cs="Times New Roman"/>
          <w:sz w:val="16"/>
          <w:szCs w:val="16"/>
        </w:rPr>
      </w:pPr>
      <w:r>
        <w:rPr>
          <w:rFonts w:cs="Times New Roman" w:ascii="Times New Roman" w:hAnsi="Times New Roman"/>
          <w:sz w:val="16"/>
          <w:szCs w:val="16"/>
        </w:rPr>
        <w:t>2.</w:t>
        <w:tab/>
        <w:t xml:space="preserve">Page Number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tab/>
        <w:t>Authentication of pages by authorized signator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older A. Administration / Legal :</w:t>
      </w:r>
    </w:p>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sz w:val="16"/>
          <w:szCs w:val="16"/>
        </w:rPr>
        <w:t>1.  Form – I duly sign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Demand draft as registration Fe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Requisite number of stamped envelops</w:t>
      </w:r>
    </w:p>
    <w:p>
      <w:pPr>
        <w:pStyle w:val="Normal"/>
        <w:spacing w:lineRule="auto" w:line="240" w:before="0" w:after="0"/>
        <w:ind w:left="522" w:hanging="360"/>
        <w:rPr>
          <w:rFonts w:ascii="Times New Roman" w:hAnsi="Times New Roman" w:cs="Times New Roman"/>
          <w:sz w:val="16"/>
          <w:szCs w:val="16"/>
        </w:rPr>
      </w:pPr>
      <w:r>
        <w:rPr>
          <w:rFonts w:cs="Times New Roman" w:ascii="Times New Roman" w:hAnsi="Times New Roman"/>
          <w:sz w:val="16"/>
          <w:szCs w:val="16"/>
        </w:rPr>
        <w:t xml:space="preserve">4.  Notarized copy of  BOD Resolution /Affidavit  / Partnership deed            </w:t>
      </w:r>
    </w:p>
    <w:p>
      <w:pPr>
        <w:pStyle w:val="ListParagraph"/>
        <w:numPr>
          <w:ilvl w:val="0"/>
          <w:numId w:val="4"/>
        </w:numPr>
        <w:spacing w:lineRule="auto" w:line="240" w:before="0" w:after="0"/>
        <w:ind w:left="450" w:hanging="270"/>
        <w:contextualSpacing/>
        <w:rPr>
          <w:rFonts w:ascii="Times New Roman" w:hAnsi="Times New Roman" w:cs="Times New Roman"/>
          <w:sz w:val="16"/>
          <w:szCs w:val="16"/>
        </w:rPr>
      </w:pPr>
      <w:r>
        <w:rPr>
          <w:rFonts w:cs="Times New Roman" w:ascii="Times New Roman" w:hAnsi="Times New Roman"/>
          <w:sz w:val="16"/>
          <w:szCs w:val="16"/>
        </w:rPr>
        <w:t xml:space="preserve">Notarized copy of Pan card and Certificate of Category of Industry  </w:t>
      </w:r>
    </w:p>
    <w:p>
      <w:pPr>
        <w:pStyle w:val="ListParagraph"/>
        <w:numPr>
          <w:ilvl w:val="0"/>
          <w:numId w:val="4"/>
        </w:numPr>
        <w:spacing w:lineRule="auto" w:line="240" w:before="0" w:after="0"/>
        <w:ind w:left="450" w:hanging="270"/>
        <w:contextualSpacing/>
        <w:rPr>
          <w:rFonts w:ascii="Times New Roman" w:hAnsi="Times New Roman" w:cs="Times New Roman"/>
          <w:sz w:val="16"/>
          <w:szCs w:val="16"/>
        </w:rPr>
      </w:pPr>
      <w:r>
        <w:rPr>
          <w:rFonts w:cs="Times New Roman" w:ascii="Times New Roman" w:hAnsi="Times New Roman"/>
          <w:sz w:val="16"/>
          <w:szCs w:val="16"/>
        </w:rPr>
        <w:t xml:space="preserve">Notarized copy of Incorporation certificate, if applicable                                         </w:t>
      </w:r>
    </w:p>
    <w:p>
      <w:pPr>
        <w:pStyle w:val="ListParagraph"/>
        <w:numPr>
          <w:ilvl w:val="0"/>
          <w:numId w:val="4"/>
        </w:numPr>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6315" w:leader="none"/>
        </w:tabs>
        <w:spacing w:lineRule="auto" w:line="240" w:before="0" w:after="0"/>
        <w:ind w:left="450" w:hanging="270"/>
        <w:contextualSpacing/>
        <w:rPr>
          <w:rFonts w:ascii="Times New Roman" w:hAnsi="Times New Roman" w:cs="Times New Roman"/>
          <w:sz w:val="16"/>
          <w:szCs w:val="16"/>
        </w:rPr>
      </w:pPr>
      <w:r>
        <w:rPr>
          <w:rFonts w:cs="Times New Roman" w:ascii="Times New Roman" w:hAnsi="Times New Roman"/>
          <w:sz w:val="16"/>
          <w:szCs w:val="16"/>
        </w:rPr>
        <w:t>Affidavit of Chemical composition on NJSP duly Notarized (in Original)</w:t>
      </w:r>
    </w:p>
    <w:p>
      <w:pPr>
        <w:pStyle w:val="ListParagraph"/>
        <w:numPr>
          <w:ilvl w:val="0"/>
          <w:numId w:val="4"/>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6315" w:leader="none"/>
        </w:tabs>
        <w:spacing w:lineRule="auto" w:line="240" w:before="0" w:after="0"/>
        <w:ind w:left="972" w:hanging="792"/>
        <w:contextualSpacing/>
        <w:rPr>
          <w:rFonts w:ascii="Times New Roman" w:hAnsi="Times New Roman" w:cs="Times New Roman"/>
          <w:sz w:val="16"/>
          <w:szCs w:val="16"/>
        </w:rPr>
      </w:pPr>
      <w:r>
        <w:rPr>
          <w:rFonts w:cs="Times New Roman" w:ascii="Times New Roman" w:hAnsi="Times New Roman"/>
          <w:sz w:val="16"/>
          <w:szCs w:val="16"/>
        </w:rPr>
        <w:t>Copy of 9(3B) Registration certificate,  if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15" w:leader="none"/>
        </w:tabs>
        <w:spacing w:lineRule="auto" w:line="240"/>
        <w:jc w:val="right"/>
        <w:rPr>
          <w:rFonts w:ascii="Times New Roman" w:hAnsi="Times New Roman" w:cs="Times New Roman"/>
          <w:sz w:val="16"/>
          <w:szCs w:val="16"/>
        </w:rPr>
      </w:pPr>
      <w:r>
        <w:rPr>
          <w:rFonts w:cs="Times New Roman" w:ascii="Times New Roman" w:hAnsi="Times New Roman"/>
          <w:sz w:val="16"/>
          <w:szCs w:val="16"/>
        </w:rPr>
        <w:t>Complete / Deficient</w:t>
      </w:r>
    </w:p>
    <w:p>
      <w:pPr>
        <w:pStyle w:val="Normal"/>
        <w:spacing w:lineRule="auto" w:line="240" w:before="0" w:after="0"/>
        <w:rPr/>
      </w:pPr>
      <w:r>
        <w:rPr>
          <w:rFonts w:cs="Times New Roman" w:ascii="Times New Roman" w:hAnsi="Times New Roman"/>
          <w:b/>
          <w:sz w:val="16"/>
          <w:szCs w:val="16"/>
        </w:rPr>
        <w:t>Folder B.  Chemistry  :</w:t>
      </w:r>
      <w:r>
        <w:rPr>
          <w:rFonts w:cs="Times New Roman" w:ascii="Times New Roman" w:hAnsi="Times New Roman"/>
          <w:sz w:val="16"/>
          <w:szCs w:val="16"/>
        </w:rPr>
        <w:t xml:space="preserve">     </w:t>
        <w:tab/>
      </w:r>
    </w:p>
    <w:p>
      <w:pPr>
        <w:pStyle w:val="ListParagraph"/>
        <w:numPr>
          <w:ilvl w:val="0"/>
          <w:numId w:val="7"/>
        </w:numPr>
        <w:spacing w:lineRule="auto" w:line="240" w:before="0" w:after="0"/>
        <w:ind w:left="792" w:hanging="360"/>
        <w:contextualSpacing/>
        <w:rPr>
          <w:rFonts w:ascii="Times New Roman" w:hAnsi="Times New Roman" w:cs="Times New Roman"/>
          <w:sz w:val="16"/>
          <w:szCs w:val="16"/>
        </w:rPr>
      </w:pPr>
      <w:r>
        <w:rPr>
          <w:rFonts w:cs="Times New Roman" w:ascii="Times New Roman" w:hAnsi="Times New Roman"/>
          <w:sz w:val="16"/>
          <w:szCs w:val="16"/>
        </w:rPr>
        <w:t>Copy of Form-I</w:t>
      </w:r>
    </w:p>
    <w:p>
      <w:pPr>
        <w:pStyle w:val="ListParagraph"/>
        <w:numPr>
          <w:ilvl w:val="0"/>
          <w:numId w:val="7"/>
        </w:numPr>
        <w:spacing w:lineRule="auto" w:line="240" w:before="0" w:after="0"/>
        <w:ind w:left="792" w:hanging="360"/>
        <w:contextualSpacing/>
        <w:rPr>
          <w:rFonts w:ascii="Times New Roman" w:hAnsi="Times New Roman" w:cs="Times New Roman"/>
          <w:i/>
          <w:i/>
          <w:sz w:val="16"/>
          <w:szCs w:val="16"/>
        </w:rPr>
      </w:pPr>
      <w:r>
        <w:rPr>
          <w:rFonts w:cs="Times New Roman" w:ascii="Times New Roman" w:hAnsi="Times New Roman"/>
          <w:sz w:val="16"/>
          <w:szCs w:val="16"/>
        </w:rPr>
        <w:t>Chemistry data as per guidelines</w:t>
      </w:r>
    </w:p>
    <w:p>
      <w:pPr>
        <w:pStyle w:val="ListParagraph"/>
        <w:numPr>
          <w:ilvl w:val="0"/>
          <w:numId w:val="7"/>
        </w:numPr>
        <w:spacing w:lineRule="auto" w:line="240" w:before="0" w:after="0"/>
        <w:ind w:left="792" w:hanging="360"/>
        <w:contextualSpacing/>
        <w:rPr>
          <w:rFonts w:ascii="Times New Roman" w:hAnsi="Times New Roman" w:cs="Times New Roman"/>
          <w:sz w:val="16"/>
          <w:szCs w:val="16"/>
        </w:rPr>
      </w:pPr>
      <w:r>
        <w:rPr>
          <w:rFonts w:cs="Times New Roman" w:ascii="Times New Roman" w:hAnsi="Times New Roman"/>
          <w:sz w:val="16"/>
          <w:szCs w:val="16"/>
        </w:rPr>
        <w:t xml:space="preserve">Chemical composition </w:t>
      </w:r>
    </w:p>
    <w:p>
      <w:pPr>
        <w:pStyle w:val="ListParagraph"/>
        <w:numPr>
          <w:ilvl w:val="0"/>
          <w:numId w:val="7"/>
        </w:numPr>
        <w:spacing w:lineRule="auto" w:line="240" w:before="0" w:after="0"/>
        <w:ind w:left="792" w:hanging="360"/>
        <w:contextualSpacing/>
        <w:rPr>
          <w:rFonts w:ascii="Times New Roman" w:hAnsi="Times New Roman" w:cs="Times New Roman"/>
          <w:sz w:val="16"/>
          <w:szCs w:val="16"/>
        </w:rPr>
      </w:pPr>
      <w:r>
        <w:rPr>
          <w:rFonts w:cs="Times New Roman" w:ascii="Times New Roman" w:hAnsi="Times New Roman"/>
          <w:sz w:val="16"/>
          <w:szCs w:val="16"/>
        </w:rPr>
        <w:t xml:space="preserve">Labels &amp; leaflets </w:t>
      </w:r>
    </w:p>
    <w:p>
      <w:pPr>
        <w:pStyle w:val="ListParagraph"/>
        <w:numPr>
          <w:ilvl w:val="0"/>
          <w:numId w:val="7"/>
        </w:numPr>
        <w:spacing w:lineRule="auto" w:line="240" w:before="0" w:after="0"/>
        <w:ind w:left="792" w:hanging="360"/>
        <w:contextualSpacing/>
        <w:rPr>
          <w:rFonts w:ascii="Times New Roman" w:hAnsi="Times New Roman" w:cs="Times New Roman"/>
          <w:sz w:val="16"/>
          <w:szCs w:val="16"/>
        </w:rPr>
      </w:pPr>
      <w:r>
        <w:rPr>
          <w:rFonts w:cs="Times New Roman" w:ascii="Times New Roman" w:hAnsi="Times New Roman"/>
          <w:sz w:val="16"/>
          <w:szCs w:val="16"/>
        </w:rPr>
        <w:t>Copy of RTT permit, if relevant</w:t>
      </w:r>
    </w:p>
    <w:p>
      <w:pPr>
        <w:pStyle w:val="ListParagraph"/>
        <w:numPr>
          <w:ilvl w:val="0"/>
          <w:numId w:val="7"/>
        </w:numPr>
        <w:spacing w:lineRule="auto" w:line="240" w:before="0" w:after="0"/>
        <w:ind w:left="792" w:hanging="360"/>
        <w:contextualSpacing/>
        <w:rPr>
          <w:rFonts w:ascii="Times New Roman" w:hAnsi="Times New Roman" w:cs="Times New Roman"/>
          <w:sz w:val="16"/>
          <w:szCs w:val="16"/>
        </w:rPr>
      </w:pPr>
      <w:r>
        <w:rPr>
          <w:rFonts w:cs="Times New Roman" w:ascii="Times New Roman" w:hAnsi="Times New Roman"/>
          <w:sz w:val="16"/>
          <w:szCs w:val="16"/>
        </w:rPr>
        <w:t xml:space="preserve">MRL proforma, if applicable                                                           </w:t>
      </w:r>
    </w:p>
    <w:p>
      <w:pPr>
        <w:pStyle w:val="ListParagraph"/>
        <w:numPr>
          <w:ilvl w:val="0"/>
          <w:numId w:val="7"/>
        </w:numPr>
        <w:tabs>
          <w:tab w:val="clear" w:pos="720"/>
          <w:tab w:val="left" w:pos="6060" w:leader="none"/>
        </w:tabs>
        <w:spacing w:lineRule="auto" w:line="240" w:before="0" w:after="0"/>
        <w:ind w:left="792" w:hanging="360"/>
        <w:contextualSpacing/>
        <w:rPr>
          <w:rFonts w:ascii="Times New Roman" w:hAnsi="Times New Roman" w:cs="Times New Roman"/>
          <w:sz w:val="16"/>
          <w:szCs w:val="16"/>
        </w:rPr>
      </w:pPr>
      <w:r>
        <w:rPr>
          <w:rFonts w:cs="Times New Roman" w:ascii="Times New Roman" w:hAnsi="Times New Roman"/>
          <w:sz w:val="16"/>
          <w:szCs w:val="16"/>
        </w:rPr>
        <w:t xml:space="preserve">Copy of 9(3B) Registration certificate, if relevant </w:t>
      </w:r>
    </w:p>
    <w:p>
      <w:pPr>
        <w:pStyle w:val="Normal"/>
        <w:tabs>
          <w:tab w:val="clear" w:pos="720"/>
          <w:tab w:val="left" w:pos="6060" w:leader="none"/>
        </w:tabs>
        <w:spacing w:lineRule="auto" w:line="240"/>
        <w:ind w:left="72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plete / Deficient</w:t>
      </w:r>
    </w:p>
    <w:p>
      <w:pPr>
        <w:pStyle w:val="Normal"/>
        <w:spacing w:lineRule="auto" w:line="240" w:before="0" w:after="0"/>
        <w:rPr/>
      </w:pPr>
      <w:r>
        <w:rPr>
          <w:rFonts w:cs="Times New Roman" w:ascii="Times New Roman" w:hAnsi="Times New Roman"/>
          <w:b/>
          <w:sz w:val="16"/>
          <w:szCs w:val="16"/>
        </w:rPr>
        <w:t>Folder C.  Bioefficacy</w:t>
      </w:r>
      <w:r>
        <w:rPr>
          <w:rFonts w:cs="Times New Roman" w:ascii="Times New Roman" w:hAnsi="Times New Roman"/>
          <w:sz w:val="16"/>
          <w:szCs w:val="16"/>
        </w:rPr>
        <w:t xml:space="preserve">:       </w:t>
      </w:r>
    </w:p>
    <w:p>
      <w:pPr>
        <w:pStyle w:val="ListParagraph"/>
        <w:numPr>
          <w:ilvl w:val="0"/>
          <w:numId w:val="5"/>
        </w:numPr>
        <w:spacing w:lineRule="auto" w:line="240" w:before="0" w:after="0"/>
        <w:ind w:left="792" w:hanging="36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py of Form-I</w:t>
      </w:r>
    </w:p>
    <w:p>
      <w:pPr>
        <w:pStyle w:val="ListParagraph"/>
        <w:numPr>
          <w:ilvl w:val="0"/>
          <w:numId w:val="5"/>
        </w:numPr>
        <w:spacing w:lineRule="auto" w:line="240" w:before="0" w:after="0"/>
        <w:ind w:left="792" w:hanging="360"/>
        <w:contextualSpacing/>
        <w:rPr>
          <w:rFonts w:ascii="Times New Roman" w:hAnsi="Times New Roman" w:cs="Times New Roman"/>
          <w:sz w:val="16"/>
          <w:szCs w:val="16"/>
        </w:rPr>
      </w:pPr>
      <w:r>
        <w:rPr>
          <w:rFonts w:cs="Times New Roman" w:ascii="Times New Roman" w:hAnsi="Times New Roman"/>
          <w:sz w:val="16"/>
          <w:szCs w:val="16"/>
        </w:rPr>
        <w:t>Bioefficacy data as per guidelines</w:t>
      </w:r>
    </w:p>
    <w:p>
      <w:pPr>
        <w:pStyle w:val="ListParagraph"/>
        <w:numPr>
          <w:ilvl w:val="0"/>
          <w:numId w:val="5"/>
        </w:numPr>
        <w:spacing w:lineRule="auto" w:line="240" w:before="0" w:after="0"/>
        <w:ind w:left="792" w:hanging="360"/>
        <w:contextualSpacing/>
        <w:rPr>
          <w:rFonts w:ascii="Times New Roman" w:hAnsi="Times New Roman" w:cs="Times New Roman"/>
          <w:sz w:val="16"/>
          <w:szCs w:val="16"/>
        </w:rPr>
      </w:pPr>
      <w:r>
        <w:rPr>
          <w:rFonts w:cs="Times New Roman" w:ascii="Times New Roman" w:hAnsi="Times New Roman"/>
          <w:sz w:val="16"/>
          <w:szCs w:val="16"/>
        </w:rPr>
        <w:t xml:space="preserve">Chemical composition </w:t>
      </w:r>
    </w:p>
    <w:p>
      <w:pPr>
        <w:pStyle w:val="ListParagraph"/>
        <w:numPr>
          <w:ilvl w:val="0"/>
          <w:numId w:val="5"/>
        </w:numPr>
        <w:spacing w:lineRule="auto" w:line="240" w:before="0" w:after="0"/>
        <w:ind w:left="792" w:hanging="360"/>
        <w:contextualSpacing/>
        <w:rPr>
          <w:rFonts w:ascii="Times New Roman" w:hAnsi="Times New Roman" w:cs="Times New Roman"/>
          <w:i/>
          <w:i/>
          <w:sz w:val="16"/>
          <w:szCs w:val="16"/>
        </w:rPr>
      </w:pPr>
      <w:r>
        <w:rPr>
          <w:rFonts w:cs="Times New Roman" w:ascii="Times New Roman" w:hAnsi="Times New Roman"/>
          <w:sz w:val="16"/>
          <w:szCs w:val="16"/>
        </w:rPr>
        <w:t>MRL proforma, if applicable</w:t>
      </w:r>
    </w:p>
    <w:p>
      <w:pPr>
        <w:pStyle w:val="ListParagraph"/>
        <w:numPr>
          <w:ilvl w:val="0"/>
          <w:numId w:val="5"/>
        </w:numPr>
        <w:spacing w:lineRule="auto" w:line="240" w:before="0" w:after="0"/>
        <w:ind w:left="792" w:hanging="360"/>
        <w:contextualSpacing/>
        <w:rPr>
          <w:rFonts w:ascii="Times New Roman" w:hAnsi="Times New Roman" w:cs="Times New Roman"/>
          <w:i/>
          <w:i/>
          <w:sz w:val="16"/>
          <w:szCs w:val="16"/>
        </w:rPr>
      </w:pPr>
      <w:r>
        <w:rPr>
          <w:rFonts w:cs="Times New Roman" w:ascii="Times New Roman" w:hAnsi="Times New Roman"/>
          <w:sz w:val="16"/>
          <w:szCs w:val="16"/>
        </w:rPr>
        <w:t xml:space="preserve">Labels &amp; leaflets </w:t>
      </w:r>
    </w:p>
    <w:p>
      <w:pPr>
        <w:pStyle w:val="ListParagraph"/>
        <w:numPr>
          <w:ilvl w:val="0"/>
          <w:numId w:val="5"/>
        </w:numPr>
        <w:spacing w:lineRule="auto" w:line="240" w:before="0" w:after="0"/>
        <w:ind w:left="792" w:hanging="360"/>
        <w:contextualSpacing/>
        <w:rPr>
          <w:rFonts w:ascii="Times New Roman" w:hAnsi="Times New Roman" w:cs="Times New Roman"/>
          <w:sz w:val="16"/>
          <w:szCs w:val="16"/>
        </w:rPr>
      </w:pPr>
      <w:r>
        <w:rPr>
          <w:rFonts w:cs="Times New Roman" w:ascii="Times New Roman" w:hAnsi="Times New Roman"/>
          <w:sz w:val="16"/>
          <w:szCs w:val="16"/>
        </w:rPr>
        <w:t>Copy of RTT permit, if relevant</w:t>
      </w:r>
    </w:p>
    <w:p>
      <w:pPr>
        <w:pStyle w:val="Normal"/>
        <w:tabs>
          <w:tab w:val="clear" w:pos="720"/>
          <w:tab w:val="left" w:pos="432" w:leader="none"/>
          <w:tab w:val="left" w:pos="6060" w:leader="none"/>
        </w:tabs>
        <w:spacing w:lineRule="auto" w:line="240" w:before="0" w:after="0"/>
        <w:ind w:left="792" w:hanging="360"/>
        <w:rPr>
          <w:rFonts w:ascii="Times New Roman" w:hAnsi="Times New Roman" w:cs="Times New Roman"/>
          <w:sz w:val="16"/>
          <w:szCs w:val="16"/>
        </w:rPr>
      </w:pPr>
      <w:r>
        <w:rPr>
          <w:rFonts w:cs="Times New Roman" w:ascii="Times New Roman" w:hAnsi="Times New Roman"/>
          <w:sz w:val="16"/>
          <w:szCs w:val="16"/>
        </w:rPr>
        <w:t>7.   Copy of 9(3B) Registration certificate, if relevant.</w:t>
        <w:tab/>
      </w:r>
    </w:p>
    <w:p>
      <w:pPr>
        <w:pStyle w:val="Normal"/>
        <w:tabs>
          <w:tab w:val="left" w:pos="432" w:leader="none"/>
          <w:tab w:val="left" w:pos="720" w:leader="none"/>
        </w:tabs>
        <w:spacing w:lineRule="auto" w:line="240" w:before="0" w:after="0"/>
        <w:ind w:left="792" w:hanging="360"/>
        <w:rPr>
          <w:rFonts w:ascii="Times New Roman" w:hAnsi="Times New Roman" w:cs="Times New Roman"/>
          <w:sz w:val="16"/>
          <w:szCs w:val="16"/>
        </w:rPr>
      </w:pPr>
      <w:r>
        <w:rPr>
          <w:rFonts w:cs="Times New Roman" w:ascii="Times New Roman" w:hAnsi="Times New Roman"/>
          <w:sz w:val="16"/>
          <w:szCs w:val="16"/>
        </w:rPr>
        <w:t>8.   Summary of bioefficacy and residue data (field data) in duplicate.</w:t>
        <w:tab/>
      </w:r>
    </w:p>
    <w:p>
      <w:pPr>
        <w:pStyle w:val="Normal"/>
        <w:tabs>
          <w:tab w:val="left" w:pos="720" w:leader="none"/>
        </w:tabs>
        <w:spacing w:lineRule="auto" w:line="2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Complete / Deficient</w:t>
      </w:r>
    </w:p>
    <w:p>
      <w:pPr>
        <w:pStyle w:val="Normal"/>
        <w:spacing w:lineRule="auto" w:line="240" w:before="0" w:after="0"/>
        <w:rPr/>
      </w:pPr>
      <w:r>
        <w:rPr>
          <w:rFonts w:cs="Times New Roman" w:ascii="Times New Roman" w:hAnsi="Times New Roman"/>
          <w:b/>
          <w:sz w:val="16"/>
          <w:szCs w:val="16"/>
        </w:rPr>
        <w:t>Folder D.  Toxicity  :</w:t>
      </w:r>
      <w:r>
        <w:rPr>
          <w:rFonts w:cs="Times New Roman" w:ascii="Times New Roman" w:hAnsi="Times New Roman"/>
          <w:sz w:val="16"/>
          <w:szCs w:val="16"/>
        </w:rPr>
        <w:t xml:space="preserve">    </w:t>
      </w:r>
    </w:p>
    <w:p>
      <w:pPr>
        <w:pStyle w:val="ListParagraph"/>
        <w:numPr>
          <w:ilvl w:val="2"/>
          <w:numId w:val="17"/>
        </w:numPr>
        <w:tabs>
          <w:tab w:val="clear" w:pos="720"/>
          <w:tab w:val="left" w:pos="702" w:leader="none"/>
          <w:tab w:val="left" w:pos="792"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py of Form-I</w:t>
      </w:r>
    </w:p>
    <w:p>
      <w:pPr>
        <w:pStyle w:val="ListParagraph"/>
        <w:numPr>
          <w:ilvl w:val="2"/>
          <w:numId w:val="17"/>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Toxicity data as per guidelines</w:t>
      </w:r>
    </w:p>
    <w:p>
      <w:pPr>
        <w:pStyle w:val="Normal"/>
        <w:spacing w:lineRule="auto" w:line="240" w:before="0" w:after="0"/>
        <w:ind w:left="792" w:hanging="79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Chemical Composition       </w:t>
      </w:r>
    </w:p>
    <w:p>
      <w:pPr>
        <w:pStyle w:val="Normal"/>
        <w:spacing w:lineRule="auto" w:line="240" w:before="0" w:after="0"/>
        <w:ind w:left="792" w:hanging="79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Copy of  specification</w:t>
      </w:r>
    </w:p>
    <w:p>
      <w:pPr>
        <w:pStyle w:val="ListParagraph"/>
        <w:numPr>
          <w:ilvl w:val="0"/>
          <w:numId w:val="13"/>
        </w:numPr>
        <w:spacing w:lineRule="auto" w:line="240" w:before="0" w:after="0"/>
        <w:ind w:left="792" w:hanging="360"/>
        <w:contextualSpacing/>
        <w:rPr>
          <w:rFonts w:ascii="Times New Roman" w:hAnsi="Times New Roman" w:cs="Times New Roman"/>
          <w:sz w:val="16"/>
          <w:szCs w:val="16"/>
        </w:rPr>
      </w:pPr>
      <w:r>
        <w:rPr>
          <w:rFonts w:cs="Times New Roman" w:ascii="Times New Roman" w:hAnsi="Times New Roman"/>
          <w:sz w:val="16"/>
          <w:szCs w:val="16"/>
        </w:rPr>
        <w:t>Details of adjuvant/solvents, as submitted in Chemistry Folder</w:t>
      </w:r>
    </w:p>
    <w:p>
      <w:pPr>
        <w:pStyle w:val="ListParagraph"/>
        <w:numPr>
          <w:ilvl w:val="0"/>
          <w:numId w:val="13"/>
        </w:numPr>
        <w:spacing w:lineRule="auto" w:line="240" w:before="0" w:after="0"/>
        <w:ind w:left="792" w:hanging="360"/>
        <w:contextualSpacing/>
        <w:rPr>
          <w:rFonts w:ascii="Times New Roman" w:hAnsi="Times New Roman" w:cs="Times New Roman"/>
          <w:sz w:val="16"/>
          <w:szCs w:val="16"/>
        </w:rPr>
      </w:pPr>
      <w:r>
        <w:rPr>
          <w:rFonts w:cs="Times New Roman" w:ascii="Times New Roman" w:hAnsi="Times New Roman"/>
          <w:sz w:val="16"/>
          <w:szCs w:val="16"/>
        </w:rPr>
        <w:t>MRL proforma, if applicable</w:t>
      </w:r>
    </w:p>
    <w:p>
      <w:pPr>
        <w:pStyle w:val="ListParagraph"/>
        <w:numPr>
          <w:ilvl w:val="0"/>
          <w:numId w:val="13"/>
        </w:numPr>
        <w:spacing w:lineRule="auto" w:line="240" w:before="0" w:after="0"/>
        <w:ind w:left="792" w:hanging="360"/>
        <w:contextualSpacing/>
        <w:rPr>
          <w:rFonts w:ascii="Times New Roman" w:hAnsi="Times New Roman" w:cs="Times New Roman"/>
          <w:sz w:val="16"/>
          <w:szCs w:val="16"/>
        </w:rPr>
      </w:pPr>
      <w:r>
        <w:rPr>
          <w:rFonts w:cs="Times New Roman" w:ascii="Times New Roman" w:hAnsi="Times New Roman"/>
          <w:sz w:val="16"/>
          <w:szCs w:val="16"/>
        </w:rPr>
        <w:t xml:space="preserve">Labels &amp; leaflets </w:t>
      </w:r>
    </w:p>
    <w:p>
      <w:pPr>
        <w:pStyle w:val="ListParagraph"/>
        <w:numPr>
          <w:ilvl w:val="0"/>
          <w:numId w:val="13"/>
        </w:numPr>
        <w:spacing w:lineRule="auto" w:line="240" w:before="0" w:after="0"/>
        <w:ind w:left="792" w:hanging="360"/>
        <w:contextualSpacing/>
        <w:rPr>
          <w:rFonts w:ascii="Times New Roman" w:hAnsi="Times New Roman" w:cs="Times New Roman"/>
          <w:sz w:val="16"/>
          <w:szCs w:val="16"/>
        </w:rPr>
      </w:pPr>
      <w:r>
        <w:rPr>
          <w:rFonts w:cs="Times New Roman" w:ascii="Times New Roman" w:hAnsi="Times New Roman"/>
          <w:sz w:val="16"/>
          <w:szCs w:val="16"/>
        </w:rPr>
        <w:t xml:space="preserve">Copy of RTT permit, if relevant                                                </w:t>
      </w:r>
    </w:p>
    <w:p>
      <w:pPr>
        <w:pStyle w:val="ListParagraph"/>
        <w:numPr>
          <w:ilvl w:val="0"/>
          <w:numId w:val="13"/>
        </w:numPr>
        <w:spacing w:lineRule="auto" w:line="240" w:before="0" w:after="0"/>
        <w:ind w:left="792" w:hanging="360"/>
        <w:contextualSpacing/>
        <w:rPr>
          <w:rFonts w:ascii="Times New Roman" w:hAnsi="Times New Roman" w:cs="Times New Roman"/>
          <w:sz w:val="16"/>
          <w:szCs w:val="16"/>
        </w:rPr>
      </w:pPr>
      <w:r>
        <w:rPr>
          <w:rFonts w:cs="Times New Roman" w:ascii="Times New Roman" w:hAnsi="Times New Roman"/>
          <w:sz w:val="16"/>
          <w:szCs w:val="16"/>
        </w:rPr>
        <w:t>Copy of  9(3B) Registration certificate, if relevant</w:t>
        <w:tab/>
      </w:r>
    </w:p>
    <w:p>
      <w:pPr>
        <w:pStyle w:val="Normal"/>
        <w:spacing w:lineRule="auto" w:line="240"/>
        <w:ind w:left="720" w:hanging="0"/>
        <w:jc w:val="right"/>
        <w:rPr>
          <w:rFonts w:ascii="Times New Roman" w:hAnsi="Times New Roman" w:cs="Times New Roman"/>
          <w:sz w:val="16"/>
          <w:szCs w:val="16"/>
        </w:rPr>
      </w:pPr>
      <w:r>
        <w:rPr>
          <w:rFonts w:cs="Times New Roman" w:ascii="Times New Roman" w:hAnsi="Times New Roman"/>
          <w:sz w:val="16"/>
          <w:szCs w:val="16"/>
        </w:rPr>
        <w:t xml:space="preserve">Complete / Deficient </w:t>
      </w:r>
    </w:p>
    <w:p>
      <w:pPr>
        <w:pStyle w:val="Normal"/>
        <w:spacing w:lineRule="auto" w:line="240" w:before="0" w:after="0"/>
        <w:rPr/>
      </w:pPr>
      <w:r>
        <w:rPr>
          <w:rFonts w:cs="Times New Roman" w:ascii="Times New Roman" w:hAnsi="Times New Roman"/>
          <w:b/>
          <w:sz w:val="16"/>
          <w:szCs w:val="16"/>
        </w:rPr>
        <w:t>Folder E.  Packaging and labeling  :</w:t>
      </w:r>
      <w:r>
        <w:rPr>
          <w:rFonts w:cs="Times New Roman" w:ascii="Times New Roman" w:hAnsi="Times New Roman"/>
          <w:sz w:val="16"/>
          <w:szCs w:val="16"/>
        </w:rPr>
        <w:t xml:space="preserve">    </w:t>
      </w:r>
    </w:p>
    <w:p>
      <w:pPr>
        <w:pStyle w:val="Normal"/>
        <w:spacing w:lineRule="auto" w:line="240" w:before="0" w:after="0"/>
        <w:ind w:left="450" w:hanging="0"/>
        <w:rPr>
          <w:rFonts w:ascii="Times New Roman" w:hAnsi="Times New Roman" w:cs="Times New Roman"/>
          <w:sz w:val="16"/>
          <w:szCs w:val="16"/>
        </w:rPr>
      </w:pPr>
      <w:r>
        <w:rPr>
          <w:rFonts w:cs="Times New Roman" w:ascii="Times New Roman" w:hAnsi="Times New Roman"/>
          <w:sz w:val="16"/>
          <w:szCs w:val="16"/>
        </w:rPr>
        <w:t>1.    Copy of Form-I</w:t>
      </w:r>
    </w:p>
    <w:p>
      <w:pPr>
        <w:pStyle w:val="Normal"/>
        <w:spacing w:lineRule="auto" w:line="240" w:before="0" w:after="0"/>
        <w:ind w:left="450" w:hanging="0"/>
        <w:rPr/>
      </w:pPr>
      <w:r>
        <w:rPr>
          <w:rFonts w:cs="Times New Roman" w:ascii="Times New Roman" w:hAnsi="Times New Roman"/>
          <w:sz w:val="16"/>
          <w:szCs w:val="16"/>
        </w:rPr>
        <w:t>2.    Packaging &amp; Labeling data as per guidelines</w:t>
      </w:r>
      <w:r>
        <w:rPr>
          <w:rFonts w:cs="Times New Roman" w:ascii="Times New Roman" w:hAnsi="Times New Roman"/>
          <w:i/>
          <w:sz w:val="16"/>
          <w:szCs w:val="16"/>
        </w:rPr>
        <w:t xml:space="preserve">   </w:t>
      </w:r>
    </w:p>
    <w:p>
      <w:pPr>
        <w:pStyle w:val="Normal"/>
        <w:spacing w:lineRule="auto" w:line="240" w:before="0" w:after="0"/>
        <w:ind w:left="450" w:hanging="0"/>
        <w:rPr>
          <w:rFonts w:ascii="Times New Roman" w:hAnsi="Times New Roman" w:cs="Times New Roman"/>
          <w:sz w:val="16"/>
          <w:szCs w:val="16"/>
        </w:rPr>
      </w:pPr>
      <w:r>
        <w:rPr>
          <w:rFonts w:cs="Times New Roman" w:ascii="Times New Roman" w:hAnsi="Times New Roman"/>
          <w:sz w:val="16"/>
          <w:szCs w:val="16"/>
        </w:rPr>
        <w:t>3.    Copy of 9(3B) Registration certificate, if relevant</w:t>
        <w:tab/>
      </w:r>
    </w:p>
    <w:p>
      <w:pPr>
        <w:pStyle w:val="Normal"/>
        <w:spacing w:lineRule="auto" w:line="240" w:before="0" w:after="0"/>
        <w:ind w:left="720" w:hanging="0"/>
        <w:jc w:val="right"/>
        <w:rPr>
          <w:rFonts w:ascii="Times New Roman" w:hAnsi="Times New Roman" w:cs="Times New Roman"/>
          <w:sz w:val="16"/>
          <w:szCs w:val="16"/>
        </w:rPr>
      </w:pPr>
      <w:r>
        <w:rPr>
          <w:rFonts w:cs="Times New Roman" w:ascii="Times New Roman" w:hAnsi="Times New Roman"/>
          <w:sz w:val="16"/>
          <w:szCs w:val="16"/>
        </w:rPr>
        <w:t>Complete / Deficien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620" w:leader="none"/>
          <w:tab w:val="center" w:pos="5040" w:leader="none"/>
          <w:tab w:val="left" w:pos="5715" w:leader="none"/>
          <w:tab w:val="left" w:pos="6135" w:leader="none"/>
        </w:tabs>
        <w:ind w:left="720" w:hanging="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620" w:leader="none"/>
          <w:tab w:val="center" w:pos="5040" w:leader="none"/>
          <w:tab w:val="left" w:pos="5715" w:leader="none"/>
          <w:tab w:val="left" w:pos="6135" w:leader="none"/>
        </w:tabs>
        <w:ind w:left="720" w:hanging="0"/>
        <w:jc w:val="right"/>
        <w:rPr>
          <w:rFonts w:ascii="Times New Roman" w:hAnsi="Times New Roman" w:cs="Times New Roman"/>
          <w:b/>
          <w:b/>
          <w:sz w:val="24"/>
          <w:u w:val="single"/>
        </w:rPr>
      </w:pPr>
      <w:r>
        <w:rPr>
          <w:rFonts w:cs="Times New Roman" w:ascii="Times New Roman" w:hAnsi="Times New Roman"/>
          <w:b/>
          <w:sz w:val="24"/>
          <w:u w:val="single"/>
        </w:rPr>
        <w:t>Annexure 7.1.1</w:t>
      </w:r>
    </w:p>
    <w:p>
      <w:pPr>
        <w:pStyle w:val="Normal"/>
        <w:jc w:val="right"/>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pPr>
      <w:r>
        <w:rPr>
          <w:rFonts w:cs="Times New Roman" w:ascii="Times New Roman" w:hAnsi="Times New Roman"/>
          <w:b/>
          <w:sz w:val="24"/>
          <w:u w:val="single"/>
        </w:rPr>
        <w:t>MANNUAL FILE LIST 335</w:t>
      </w:r>
      <w:r>
        <w:rPr>
          <w:rFonts w:cs="Times New Roman" w:ascii="Times New Roman" w:hAnsi="Times New Roman"/>
          <w:b/>
          <w:sz w:val="24"/>
          <w:u w:val="single"/>
          <w:vertAlign w:val="superscript"/>
        </w:rPr>
        <w:t>th</w:t>
      </w:r>
      <w:r>
        <w:rPr/>
        <w:t xml:space="preserve"> RC OF APPLICATION RECEIVED U/S 9(4)                   </w:t>
      </w:r>
    </w:p>
    <w:tbl>
      <w:tblPr>
        <w:tblW w:w="9606" w:type="dxa"/>
        <w:jc w:val="center"/>
        <w:tblInd w:w="0" w:type="dxa"/>
        <w:tblLayout w:type="fixed"/>
        <w:tblCellMar>
          <w:top w:w="0" w:type="dxa"/>
          <w:left w:w="108" w:type="dxa"/>
          <w:bottom w:w="0" w:type="dxa"/>
          <w:right w:w="108" w:type="dxa"/>
        </w:tblCellMar>
      </w:tblPr>
      <w:tblGrid>
        <w:gridCol w:w="919"/>
        <w:gridCol w:w="1800"/>
        <w:gridCol w:w="2700"/>
        <w:gridCol w:w="2786"/>
        <w:gridCol w:w="592"/>
        <w:gridCol w:w="809"/>
      </w:tblGrid>
      <w:tr>
        <w:trPr>
          <w:trHeight w:val="49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 No</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 No.</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plicant Name</w:t>
            </w:r>
          </w:p>
        </w:tc>
        <w:tc>
          <w:tcPr>
            <w:tcW w:w="27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duct Name</w:t>
            </w:r>
          </w:p>
        </w:tc>
        <w:tc>
          <w:tcPr>
            <w:tcW w:w="5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emarks</w:t>
            </w:r>
          </w:p>
        </w:tc>
        <w:tc>
          <w:tcPr>
            <w:tcW w:w="8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RL  </w:t>
            </w:r>
          </w:p>
        </w:tc>
      </w:tr>
      <w:tr>
        <w:trPr>
          <w:trHeight w:val="469" w:hRule="atLeast"/>
        </w:trPr>
        <w:tc>
          <w:tcPr>
            <w:tcW w:w="919"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49-F/9(4)/2010</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s Hyderabad Chemical Products Lt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izalofop ethyl 5% 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809" w:type="dxa"/>
            <w:tcBorders>
              <w:bottom w:val="single" w:sz="8" w:space="0" w:color="000000"/>
              <w:right w:val="single" w:sz="8" w:space="0" w:color="000000"/>
            </w:tcBorders>
          </w:tcPr>
          <w:p>
            <w:pPr>
              <w:pStyle w:val="Normal"/>
              <w:spacing w:before="0" w:after="0"/>
              <w:rPr>
                <w:rFonts w:eastAsia="Calibri" w:cs="Calibri"/>
              </w:rPr>
            </w:pPr>
            <w:r>
              <w:rPr>
                <w:rFonts w:eastAsia="Calibri" w:cs="Calibri"/>
              </w:rPr>
              <w:t xml:space="preserve"> </w:t>
            </w:r>
          </w:p>
        </w:tc>
      </w:tr>
      <w:tr>
        <w:trPr>
          <w:trHeight w:val="615" w:hRule="atLeast"/>
        </w:trPr>
        <w:tc>
          <w:tcPr>
            <w:tcW w:w="919"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52-F/9(4)/2009</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s Advance Cropcare (India) Pvt. Lt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ram 75% D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80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919"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21-F/9(4)/2008</w:t>
            </w:r>
          </w:p>
        </w:tc>
        <w:tc>
          <w:tcPr>
            <w:tcW w:w="2700"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M/s Unido Insecticides (P)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P.M.C 50% EC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80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rPr>
          <w:b/>
          <w:b/>
          <w:sz w:val="24"/>
          <w:szCs w:val="24"/>
        </w:rPr>
      </w:pPr>
      <w:r>
        <w:rPr>
          <w:b/>
          <w:sz w:val="24"/>
          <w:szCs w:val="24"/>
        </w:rPr>
      </w:r>
    </w:p>
    <w:p>
      <w:pPr>
        <w:pStyle w:val="Normal"/>
        <w:rPr>
          <w:b/>
          <w:b/>
          <w:sz w:val="24"/>
          <w:szCs w:val="24"/>
        </w:rPr>
      </w:pPr>
      <w:r>
        <w:rPr>
          <w:b/>
          <w:sz w:val="24"/>
          <w:szCs w:val="24"/>
        </w:rPr>
        <w:t>Total No. of applications = 3</w:t>
      </w:r>
    </w:p>
    <w:p>
      <w:pPr>
        <w:pStyle w:val="Normal"/>
        <w:rPr/>
      </w:pPr>
      <w:r>
        <w:rPr>
          <w:b/>
          <w:sz w:val="24"/>
          <w:szCs w:val="24"/>
        </w:rPr>
        <w:t xml:space="preserve">Rejected  = 3  </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I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ision of the Registration Committee on the applicatio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for import permits for dual use of  insecticides  </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Part-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s for import of Boric Aci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42" w:type="dxa"/>
        <w:jc w:val="left"/>
        <w:tblInd w:w="-113" w:type="dxa"/>
        <w:tblLayout w:type="fixed"/>
        <w:tblCellMar>
          <w:top w:w="0" w:type="dxa"/>
          <w:left w:w="108" w:type="dxa"/>
          <w:bottom w:w="0" w:type="dxa"/>
          <w:right w:w="108" w:type="dxa"/>
        </w:tblCellMar>
      </w:tblPr>
      <w:tblGrid>
        <w:gridCol w:w="809"/>
        <w:gridCol w:w="3770"/>
        <w:gridCol w:w="466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pplicant (M/s)</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cision of the Registration Committee</w:t>
            </w:r>
          </w:p>
        </w:tc>
      </w:tr>
      <w:tr>
        <w:trPr>
          <w:trHeight w:val="12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M/s Shrusti ceramics Pvt. Ltd., GNAQ., ONGC Station,Dolia,Jambusar, Dist. Bharuch,Gujarat-392001.</w:t>
            </w:r>
          </w:p>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Lr. No. Nil dt.07.12.2012 .</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pproved </w:t>
            </w:r>
            <w:r>
              <w:rPr>
                <w:rFonts w:cs="Times New Roman" w:ascii="Times New Roman" w:hAnsi="Times New Roman"/>
                <w:b/>
                <w:sz w:val="24"/>
                <w:szCs w:val="24"/>
              </w:rPr>
              <w:t>40.0MT</w:t>
            </w:r>
            <w:r>
              <w:rPr>
                <w:rFonts w:cs="Times New Roman" w:ascii="Times New Roman" w:hAnsi="Times New Roman"/>
                <w:sz w:val="24"/>
                <w:szCs w:val="24"/>
              </w:rPr>
              <w:t xml:space="preserve"> of Boric Acid for import in view of the recommendation of the nodal agency and average import pattern (for one calendar year).</w:t>
            </w:r>
          </w:p>
          <w:p>
            <w:pPr>
              <w:pStyle w:val="Normal"/>
              <w:rPr>
                <w:rFonts w:ascii="Times New Roman" w:hAnsi="Times New Roman" w:cs="Times New Roman"/>
                <w:sz w:val="24"/>
                <w:szCs w:val="24"/>
              </w:rPr>
            </w:pPr>
            <w:r>
              <w:rPr>
                <w:rFonts w:cs="Times New Roman" w:ascii="Times New Roman" w:hAnsi="Times New Roman"/>
                <w:sz w:val="24"/>
                <w:szCs w:val="24"/>
              </w:rPr>
              <w:t>Source: Boro Chemi International Pvt. Lt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7,HIGH Street, 09-06 High Street Plaza, Singapore, 179433, 065-6334-7500</w:t>
            </w:r>
          </w:p>
        </w:tc>
      </w:tr>
      <w:tr>
        <w:trPr>
          <w:trHeight w:val="12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M/s Supreme Glaze Pvt.Ltd.,</w:t>
            </w:r>
          </w:p>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Block No-1537&amp;1538,A/1, Village –NADA, Jambusar, Bharuch-392040 (Gujarat), India</w:t>
            </w:r>
          </w:p>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Lr. No. Nil dt.07.12.2012 .</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pproved </w:t>
            </w:r>
            <w:r>
              <w:rPr>
                <w:rFonts w:cs="Times New Roman" w:ascii="Times New Roman" w:hAnsi="Times New Roman"/>
                <w:b/>
                <w:sz w:val="24"/>
                <w:szCs w:val="24"/>
              </w:rPr>
              <w:t>140.0 MT</w:t>
            </w:r>
            <w:r>
              <w:rPr>
                <w:rFonts w:cs="Times New Roman" w:ascii="Times New Roman" w:hAnsi="Times New Roman"/>
                <w:sz w:val="24"/>
                <w:szCs w:val="24"/>
              </w:rPr>
              <w:t xml:space="preserve"> of Boric Acid for import in view of the recommendation of the nodal agency and average import pattern (for one calendar year).</w:t>
            </w:r>
          </w:p>
          <w:p>
            <w:pPr>
              <w:pStyle w:val="Normal"/>
              <w:rPr>
                <w:rFonts w:ascii="Times New Roman" w:hAnsi="Times New Roman" w:cs="Times New Roman"/>
                <w:sz w:val="24"/>
                <w:szCs w:val="24"/>
              </w:rPr>
            </w:pPr>
            <w:r>
              <w:rPr>
                <w:rFonts w:cs="Times New Roman" w:ascii="Times New Roman" w:hAnsi="Times New Roman"/>
                <w:sz w:val="24"/>
                <w:szCs w:val="24"/>
              </w:rPr>
              <w:t>Source: Boro Chemi International Pvt. Lt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7,HIGH Street, 09-06 High Street Plaza, Singapore, 179433, 065-6334-7500</w:t>
            </w:r>
          </w:p>
        </w:tc>
      </w:tr>
      <w:tr>
        <w:trPr>
          <w:trHeight w:val="12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Futura Ceramics (P) Ltd.; Plot No. 829, Near Fire Station GIDC, Jhaghadia,  Dist. Bharuch, Gujarat.</w:t>
            </w:r>
          </w:p>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pproved </w:t>
            </w:r>
            <w:r>
              <w:rPr>
                <w:rFonts w:cs="Times New Roman" w:ascii="Times New Roman" w:hAnsi="Times New Roman"/>
                <w:b/>
                <w:sz w:val="24"/>
                <w:szCs w:val="24"/>
              </w:rPr>
              <w:t>70.0 MT</w:t>
            </w:r>
            <w:r>
              <w:rPr>
                <w:rFonts w:cs="Times New Roman" w:ascii="Times New Roman" w:hAnsi="Times New Roman"/>
                <w:sz w:val="24"/>
                <w:szCs w:val="24"/>
              </w:rPr>
              <w:t xml:space="preserve"> of Boric Acid for import in view of the recommendation of the nodal agency and average import pattern (for one calendar year).</w:t>
            </w:r>
          </w:p>
          <w:p>
            <w:pPr>
              <w:pStyle w:val="Normal"/>
              <w:ind w:left="-36" w:hanging="0"/>
              <w:jc w:val="both"/>
              <w:rPr/>
            </w:pPr>
            <w:r>
              <w:rPr>
                <w:rFonts w:cs="Times New Roman" w:ascii="Times New Roman" w:hAnsi="Times New Roman"/>
                <w:b/>
                <w:i/>
                <w:sz w:val="24"/>
                <w:szCs w:val="24"/>
              </w:rPr>
              <w:t>Source of Import: -</w:t>
            </w:r>
            <w:r>
              <w:rPr>
                <w:rFonts w:cs="Times New Roman" w:ascii="Times New Roman" w:hAnsi="Times New Roman"/>
                <w:i/>
                <w:sz w:val="24"/>
                <w:szCs w:val="24"/>
              </w:rPr>
              <w:t xml:space="preserve"> </w:t>
            </w:r>
          </w:p>
          <w:p>
            <w:pPr>
              <w:pStyle w:val="Normal"/>
              <w:ind w:left="-36" w:hanging="0"/>
              <w:jc w:val="both"/>
              <w:rPr>
                <w:rFonts w:ascii="Times New Roman" w:hAnsi="Times New Roman" w:cs="Times New Roman"/>
                <w:i/>
                <w:i/>
                <w:sz w:val="24"/>
                <w:szCs w:val="24"/>
              </w:rPr>
            </w:pPr>
            <w:r>
              <w:rPr>
                <w:rFonts w:cs="Times New Roman" w:ascii="Times New Roman" w:hAnsi="Times New Roman"/>
                <w:i/>
                <w:sz w:val="24"/>
                <w:szCs w:val="24"/>
              </w:rPr>
              <w:t xml:space="preserve">1)Borax Europe Ltd., 2 Eastbourne, Terrace London W2 6LG, United Kingdom. </w:t>
            </w:r>
          </w:p>
          <w:p>
            <w:pPr>
              <w:pStyle w:val="Normal"/>
              <w:ind w:left="-36" w:hanging="0"/>
              <w:jc w:val="both"/>
              <w:rPr>
                <w:rFonts w:ascii="Times New Roman" w:hAnsi="Times New Roman" w:cs="Times New Roman"/>
                <w:i/>
                <w:i/>
                <w:sz w:val="24"/>
                <w:szCs w:val="24"/>
              </w:rPr>
            </w:pPr>
            <w:r>
              <w:rPr>
                <w:rFonts w:cs="Times New Roman" w:ascii="Times New Roman" w:hAnsi="Times New Roman"/>
                <w:i/>
                <w:sz w:val="24"/>
                <w:szCs w:val="24"/>
              </w:rPr>
              <w:t>Or</w:t>
            </w:r>
          </w:p>
          <w:p>
            <w:pPr>
              <w:pStyle w:val="Normal"/>
              <w:widowControl/>
              <w:bidi w:val="0"/>
              <w:spacing w:lineRule="auto" w:line="276" w:before="0" w:after="200"/>
              <w:rPr/>
            </w:pPr>
            <w:r>
              <w:rPr>
                <w:rFonts w:cs="Times New Roman" w:ascii="Times New Roman" w:hAnsi="Times New Roman"/>
                <w:i/>
                <w:sz w:val="24"/>
                <w:szCs w:val="24"/>
              </w:rPr>
              <w:t xml:space="preserve">2) </w:t>
            </w:r>
            <w:r>
              <w:rPr>
                <w:rFonts w:cs="Times New Roman" w:ascii="Times New Roman" w:hAnsi="Times New Roman"/>
                <w:sz w:val="24"/>
                <w:szCs w:val="24"/>
              </w:rPr>
              <w:t xml:space="preserve"> Boro Chemi International Pvt. Ltd.,77,HIGH Street, 09-06 High Street Plaza, Singapore, 179433.</w:t>
            </w:r>
          </w:p>
        </w:tc>
      </w:tr>
      <w:tr>
        <w:trPr>
          <w:trHeight w:val="12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M/S Orient Glazes Ltd.</w:t>
            </w:r>
          </w:p>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illage- Radhu, Khedha Dholka Road, Dist. Kheda Gujarat-387560.</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pproved </w:t>
            </w:r>
            <w:r>
              <w:rPr>
                <w:rFonts w:cs="Times New Roman" w:ascii="Times New Roman" w:hAnsi="Times New Roman"/>
                <w:b/>
                <w:sz w:val="24"/>
                <w:szCs w:val="24"/>
              </w:rPr>
              <w:t>430.0 MT</w:t>
            </w:r>
            <w:r>
              <w:rPr>
                <w:rFonts w:cs="Times New Roman" w:ascii="Times New Roman" w:hAnsi="Times New Roman"/>
                <w:sz w:val="24"/>
                <w:szCs w:val="24"/>
              </w:rPr>
              <w:t xml:space="preserve"> of Boric Acid for import in view of the recommendation of the nodal agency and average import pattern (for one calendar year).</w:t>
            </w:r>
          </w:p>
          <w:p>
            <w:pPr>
              <w:pStyle w:val="Normal"/>
              <w:jc w:val="both"/>
              <w:rPr/>
            </w:pPr>
            <w:r>
              <w:rPr>
                <w:rFonts w:cs="Times New Roman" w:ascii="Times New Roman" w:hAnsi="Times New Roman"/>
                <w:b/>
                <w:i/>
                <w:sz w:val="24"/>
                <w:szCs w:val="24"/>
              </w:rPr>
              <w:t xml:space="preserve">Source of Import: </w:t>
            </w:r>
            <w:r>
              <w:rPr>
                <w:rFonts w:cs="Times New Roman" w:ascii="Times New Roman" w:hAnsi="Times New Roman"/>
                <w:i/>
                <w:sz w:val="24"/>
                <w:szCs w:val="24"/>
              </w:rPr>
              <w:t>-</w:t>
            </w:r>
          </w:p>
          <w:p>
            <w:pPr>
              <w:pStyle w:val="ListParagraph"/>
              <w:numPr>
                <w:ilvl w:val="0"/>
                <w:numId w:val="1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orochemie International Pte Ltd., 77, High Street, 09-06 High Street Plaza, Singapore-179 433.</w:t>
            </w:r>
          </w:p>
          <w:p>
            <w:pPr>
              <w:pStyle w:val="Normal"/>
              <w:ind w:left="-36" w:hanging="0"/>
              <w:jc w:val="both"/>
              <w:rPr>
                <w:rFonts w:ascii="Times New Roman" w:hAnsi="Times New Roman" w:cs="Times New Roman"/>
                <w:i/>
                <w:i/>
                <w:sz w:val="24"/>
                <w:szCs w:val="24"/>
              </w:rPr>
            </w:pPr>
            <w:r>
              <w:rPr>
                <w:rFonts w:cs="Times New Roman" w:ascii="Times New Roman" w:hAnsi="Times New Roman"/>
                <w:i/>
                <w:sz w:val="24"/>
                <w:szCs w:val="24"/>
              </w:rPr>
              <w:t>Or</w:t>
            </w:r>
          </w:p>
          <w:p>
            <w:pPr>
              <w:pStyle w:val="ListParagraph"/>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orax Europe Ltd.,</w:t>
            </w:r>
          </w:p>
          <w:p>
            <w:pPr>
              <w:pStyle w:val="ListParagraph"/>
              <w:ind w:left="324" w:hanging="0"/>
              <w:jc w:val="both"/>
              <w:rPr>
                <w:rFonts w:ascii="Times New Roman" w:hAnsi="Times New Roman" w:cs="Times New Roman"/>
                <w:i/>
                <w:i/>
                <w:sz w:val="24"/>
                <w:szCs w:val="24"/>
              </w:rPr>
            </w:pPr>
            <w:r>
              <w:rPr>
                <w:rFonts w:cs="Times New Roman" w:ascii="Times New Roman" w:hAnsi="Times New Roman"/>
                <w:i/>
                <w:sz w:val="24"/>
                <w:szCs w:val="24"/>
              </w:rPr>
              <w:t>2,Eastbourne Terrace, London, W2 6LG, UK</w:t>
            </w:r>
          </w:p>
          <w:p>
            <w:pPr>
              <w:pStyle w:val="ListParagraph"/>
              <w:ind w:left="324" w:hanging="0"/>
              <w:jc w:val="both"/>
              <w:rPr>
                <w:rFonts w:ascii="Times New Roman" w:hAnsi="Times New Roman" w:cs="Times New Roman"/>
                <w:i/>
                <w:i/>
                <w:sz w:val="24"/>
                <w:szCs w:val="24"/>
              </w:rPr>
            </w:pPr>
            <w:r>
              <w:rPr>
                <w:rFonts w:cs="Times New Roman" w:ascii="Times New Roman" w:hAnsi="Times New Roman"/>
                <w:i/>
                <w:sz w:val="24"/>
                <w:szCs w:val="24"/>
              </w:rPr>
              <w:t>Or</w:t>
            </w:r>
          </w:p>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3)Inkabor S.A.C.,Av. Italia 101 Parque Industrial Rio Seco Cerro Colorado-Arequipa-PERU.</w:t>
            </w:r>
          </w:p>
        </w:tc>
      </w:tr>
      <w:tr>
        <w:trPr>
          <w:trHeight w:val="12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M/s Growmore Ceramics Pvt. Ltd.,</w:t>
            </w:r>
          </w:p>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S. No. 591/1, Village- Kotha, Dist. Gandhinagar, Gujarat-382735.</w:t>
            </w:r>
          </w:p>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r. No. NIL Dt. 27/12/201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pproved </w:t>
            </w:r>
            <w:r>
              <w:rPr>
                <w:rFonts w:cs="Times New Roman" w:ascii="Times New Roman" w:hAnsi="Times New Roman"/>
                <w:b/>
                <w:sz w:val="24"/>
                <w:szCs w:val="24"/>
              </w:rPr>
              <w:t>30.0 MT</w:t>
            </w:r>
            <w:r>
              <w:rPr>
                <w:rFonts w:cs="Times New Roman" w:ascii="Times New Roman" w:hAnsi="Times New Roman"/>
                <w:sz w:val="24"/>
                <w:szCs w:val="24"/>
              </w:rPr>
              <w:t xml:space="preserve"> of Boric Acid for import in view of the recommendation of the nodal agency and average import pattern (for one calendar yea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ource of Import:</w:t>
            </w:r>
          </w:p>
          <w:p>
            <w:pPr>
              <w:pStyle w:val="ListParagraph"/>
              <w:numPr>
                <w:ilvl w:val="0"/>
                <w:numId w:val="2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orax Europe Ltd., 2 Eastbourne, Terrace London W2 6LG, United Kingdom.</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O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Borochemie International Pte Ltd., 77, High Street, 09-06 High Street Plaza, Singapore-179 43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M/s Srinath Ceramics Industries,</w:t>
            </w:r>
          </w:p>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 No. 707/A, Village- Kalak, Ta.-Jambusar, Dist. Bharuch, Gujarat-382735. Lr. No. NIL Dt. 31/12/201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pproved </w:t>
            </w:r>
            <w:r>
              <w:rPr>
                <w:rFonts w:cs="Times New Roman" w:ascii="Times New Roman" w:hAnsi="Times New Roman"/>
                <w:b/>
                <w:sz w:val="24"/>
                <w:szCs w:val="24"/>
              </w:rPr>
              <w:t>570.0 MT</w:t>
            </w:r>
            <w:r>
              <w:rPr>
                <w:rFonts w:cs="Times New Roman" w:ascii="Times New Roman" w:hAnsi="Times New Roman"/>
                <w:sz w:val="24"/>
                <w:szCs w:val="24"/>
              </w:rPr>
              <w:t xml:space="preserve"> of Boric Acid for import in view of the recommendation of the nodal agency and average import pattern (for one calendar yea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ource of Import:</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Borax Europe Ltd., 2 Eastbourne, Terrace London W2 6LG, United Kingdom.</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Or</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i/>
                <w:sz w:val="24"/>
                <w:szCs w:val="24"/>
              </w:rPr>
              <w:t>Borochemie International Pte Ltd., 77, High Street, 09-06 High Street Plaza, Singapore-179 433.</w:t>
            </w:r>
          </w:p>
        </w:tc>
      </w:tr>
      <w:tr>
        <w:trPr>
          <w:trHeight w:val="12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M/s Borax Morarji Ltd., Mahatma Gandhi Road, Ambarnath, Distt. Thane MS-421 501</w:t>
            </w:r>
          </w:p>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Lr No. BML/CIB/201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pproved </w:t>
            </w:r>
            <w:r>
              <w:rPr>
                <w:rFonts w:cs="Times New Roman" w:ascii="Times New Roman" w:hAnsi="Times New Roman"/>
                <w:b/>
                <w:sz w:val="24"/>
                <w:szCs w:val="24"/>
              </w:rPr>
              <w:t>50.0 MT</w:t>
            </w:r>
            <w:r>
              <w:rPr>
                <w:rFonts w:cs="Times New Roman" w:ascii="Times New Roman" w:hAnsi="Times New Roman"/>
                <w:sz w:val="24"/>
                <w:szCs w:val="24"/>
              </w:rPr>
              <w:t xml:space="preserve"> of Boric Acid for import in view of the recommendation of the nodal agency and average import pattern (for one calendar year).</w:t>
            </w:r>
          </w:p>
          <w:p>
            <w:pPr>
              <w:pStyle w:val="Normal"/>
              <w:ind w:left="-36" w:hanging="0"/>
              <w:jc w:val="both"/>
              <w:rPr>
                <w:rFonts w:ascii="Times New Roman" w:hAnsi="Times New Roman" w:cs="Times New Roman"/>
                <w:sz w:val="24"/>
                <w:szCs w:val="24"/>
              </w:rPr>
            </w:pPr>
            <w:r>
              <w:rPr>
                <w:rFonts w:cs="Times New Roman" w:ascii="Times New Roman" w:hAnsi="Times New Roman"/>
                <w:b/>
                <w:i/>
                <w:sz w:val="24"/>
                <w:szCs w:val="24"/>
              </w:rPr>
              <w:t>Source of Import: -</w:t>
            </w:r>
            <w:r>
              <w:rPr>
                <w:rFonts w:cs="Times New Roman" w:ascii="Times New Roman" w:hAnsi="Times New Roman"/>
                <w:i/>
                <w:sz w:val="24"/>
                <w:szCs w:val="24"/>
              </w:rPr>
              <w:t xml:space="preserve"> Borax Europe Ltd., 2 Eastbourne, Terrace London W2 6LG, United Kingdo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M/s  Nahar Colours &amp; Coating Ltd., G1/90-93</w:t>
            </w:r>
          </w:p>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Sukher Ind. Park, Udaipur-313004</w:t>
            </w:r>
          </w:p>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Lr. No. Nil Date 03.01.2013.</w:t>
            </w:r>
          </w:p>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pproved </w:t>
            </w:r>
            <w:r>
              <w:rPr>
                <w:rFonts w:cs="Times New Roman" w:ascii="Times New Roman" w:hAnsi="Times New Roman"/>
                <w:b/>
                <w:sz w:val="24"/>
                <w:szCs w:val="24"/>
              </w:rPr>
              <w:t>1760.0 MT</w:t>
            </w:r>
            <w:r>
              <w:rPr>
                <w:rFonts w:cs="Times New Roman" w:ascii="Times New Roman" w:hAnsi="Times New Roman"/>
                <w:sz w:val="24"/>
                <w:szCs w:val="24"/>
              </w:rPr>
              <w:t xml:space="preserve"> of Boric Acid for import in view of the recommendation of the nodal agency and average import pattern (for one calendar year).</w:t>
            </w:r>
          </w:p>
          <w:p>
            <w:pPr>
              <w:pStyle w:val="Normal"/>
              <w:jc w:val="both"/>
              <w:rPr/>
            </w:pPr>
            <w:r>
              <w:rPr>
                <w:rFonts w:cs="Times New Roman" w:ascii="Times New Roman" w:hAnsi="Times New Roman"/>
                <w:b/>
                <w:i/>
                <w:sz w:val="24"/>
                <w:szCs w:val="24"/>
              </w:rPr>
              <w:t xml:space="preserve">Source of Import: </w:t>
            </w:r>
            <w:r>
              <w:rPr>
                <w:rFonts w:cs="Times New Roman" w:ascii="Times New Roman" w:hAnsi="Times New Roman"/>
                <w:i/>
                <w:sz w:val="24"/>
                <w:szCs w:val="24"/>
              </w:rPr>
              <w:t>-</w:t>
            </w:r>
          </w:p>
          <w:p>
            <w:pPr>
              <w:pStyle w:val="Normal"/>
              <w:ind w:left="-36" w:hanging="0"/>
              <w:jc w:val="both"/>
              <w:rPr>
                <w:rFonts w:ascii="Times New Roman" w:hAnsi="Times New Roman" w:cs="Times New Roman"/>
                <w:i/>
                <w:i/>
                <w:sz w:val="24"/>
                <w:szCs w:val="24"/>
              </w:rPr>
            </w:pPr>
            <w:r>
              <w:rPr>
                <w:rFonts w:cs="Times New Roman" w:ascii="Times New Roman" w:hAnsi="Times New Roman"/>
                <w:i/>
                <w:sz w:val="24"/>
                <w:szCs w:val="24"/>
              </w:rPr>
              <w:t>1)Borax Europe Ltd.,</w:t>
            </w:r>
          </w:p>
          <w:p>
            <w:pPr>
              <w:pStyle w:val="ListParagraph"/>
              <w:ind w:left="324" w:hanging="0"/>
              <w:jc w:val="both"/>
              <w:rPr>
                <w:rFonts w:ascii="Times New Roman" w:hAnsi="Times New Roman" w:cs="Times New Roman"/>
                <w:i/>
                <w:i/>
                <w:sz w:val="24"/>
                <w:szCs w:val="24"/>
              </w:rPr>
            </w:pPr>
            <w:r>
              <w:rPr>
                <w:rFonts w:cs="Times New Roman" w:ascii="Times New Roman" w:hAnsi="Times New Roman"/>
                <w:i/>
                <w:sz w:val="24"/>
                <w:szCs w:val="24"/>
              </w:rPr>
              <w:t>2 Eastbourne Terrace, London, W2 6LG, UK.</w:t>
            </w:r>
          </w:p>
          <w:p>
            <w:pPr>
              <w:pStyle w:val="ListParagraph"/>
              <w:ind w:left="324" w:hanging="0"/>
              <w:jc w:val="both"/>
              <w:rPr>
                <w:rFonts w:ascii="Times New Roman" w:hAnsi="Times New Roman" w:cs="Times New Roman"/>
                <w:i/>
                <w:i/>
                <w:sz w:val="24"/>
                <w:szCs w:val="24"/>
              </w:rPr>
            </w:pPr>
            <w:r>
              <w:rPr>
                <w:rFonts w:cs="Times New Roman" w:ascii="Times New Roman" w:hAnsi="Times New Roman"/>
                <w:i/>
                <w:sz w:val="24"/>
                <w:szCs w:val="24"/>
              </w:rPr>
              <w:t>Or</w:t>
            </w:r>
          </w:p>
          <w:p>
            <w:pPr>
              <w:pStyle w:val="Normal"/>
              <w:ind w:left="-36" w:hanging="0"/>
              <w:jc w:val="both"/>
              <w:rPr>
                <w:rFonts w:ascii="Times New Roman" w:hAnsi="Times New Roman" w:cs="Times New Roman"/>
                <w:i/>
                <w:i/>
                <w:sz w:val="24"/>
                <w:szCs w:val="24"/>
              </w:rPr>
            </w:pPr>
            <w:r>
              <w:rPr>
                <w:rFonts w:cs="Times New Roman" w:ascii="Times New Roman" w:hAnsi="Times New Roman"/>
                <w:i/>
                <w:sz w:val="24"/>
                <w:szCs w:val="24"/>
              </w:rPr>
              <w:t>2)  Borochemie International Pte Ltd., 77, High Street, 09-06 High Street Plaza, Singapore-179 433</w:t>
            </w:r>
          </w:p>
          <w:p>
            <w:pPr>
              <w:pStyle w:val="Normal"/>
              <w:ind w:left="-36" w:hanging="0"/>
              <w:jc w:val="both"/>
              <w:rPr>
                <w:rFonts w:ascii="Times New Roman" w:hAnsi="Times New Roman" w:cs="Times New Roman"/>
                <w:i/>
                <w:i/>
                <w:sz w:val="24"/>
                <w:szCs w:val="24"/>
              </w:rPr>
            </w:pPr>
            <w:r>
              <w:rPr>
                <w:rFonts w:cs="Times New Roman" w:ascii="Times New Roman" w:hAnsi="Times New Roman"/>
                <w:i/>
                <w:sz w:val="24"/>
                <w:szCs w:val="24"/>
              </w:rPr>
              <w:t>Or.</w:t>
            </w:r>
          </w:p>
          <w:p>
            <w:pPr>
              <w:pStyle w:val="Normal"/>
              <w:jc w:val="both"/>
              <w:rPr/>
            </w:pPr>
            <w:r>
              <w:rPr>
                <w:rFonts w:cs="Times New Roman" w:ascii="Times New Roman" w:hAnsi="Times New Roman"/>
                <w:i/>
                <w:sz w:val="24"/>
                <w:szCs w:val="24"/>
              </w:rPr>
              <w:t xml:space="preserve">3) </w:t>
            </w:r>
            <w:r>
              <w:rPr>
                <w:rFonts w:cs="Times New Roman" w:ascii="Times New Roman" w:hAnsi="Times New Roman"/>
                <w:b/>
                <w:i/>
                <w:sz w:val="24"/>
                <w:szCs w:val="24"/>
              </w:rPr>
              <w:t>Inkabor S.A.C.</w:t>
            </w:r>
          </w:p>
          <w:p>
            <w:pPr>
              <w:pStyle w:val="Normal"/>
              <w:jc w:val="both"/>
              <w:rPr>
                <w:rFonts w:ascii="Times New Roman" w:hAnsi="Times New Roman" w:cs="Times New Roman"/>
                <w:sz w:val="24"/>
                <w:szCs w:val="24"/>
              </w:rPr>
            </w:pPr>
            <w:r>
              <w:rPr>
                <w:rFonts w:cs="Times New Roman" w:ascii="Times New Roman" w:hAnsi="Times New Roman"/>
                <w:i/>
                <w:sz w:val="24"/>
                <w:szCs w:val="24"/>
              </w:rPr>
              <w:t>A.v. Italia 101, Parque Industrial Rio Seco, Cerro Colorado Arequipa Per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M/s Moser Bare India Ltd.</w:t>
            </w:r>
          </w:p>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Udyog Vihar, Grater Noida, U.P.</w:t>
            </w:r>
          </w:p>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r. No. NIL dated 11.01.2013  </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pproved </w:t>
            </w:r>
            <w:r>
              <w:rPr>
                <w:rFonts w:cs="Times New Roman" w:ascii="Times New Roman" w:hAnsi="Times New Roman"/>
                <w:b/>
                <w:sz w:val="24"/>
                <w:szCs w:val="24"/>
              </w:rPr>
              <w:t>30 Kg.</w:t>
            </w:r>
            <w:r>
              <w:rPr>
                <w:rFonts w:cs="Times New Roman" w:ascii="Times New Roman" w:hAnsi="Times New Roman"/>
                <w:sz w:val="24"/>
                <w:szCs w:val="24"/>
              </w:rPr>
              <w:t xml:space="preserve"> of Boric Acid for import in view of the recommendation of the nodal agency and average import pattern (for one calendar year).</w:t>
            </w:r>
          </w:p>
          <w:p>
            <w:pPr>
              <w:pStyle w:val="Normal"/>
              <w:jc w:val="both"/>
              <w:rPr/>
            </w:pPr>
            <w:r>
              <w:rPr>
                <w:rFonts w:cs="Times New Roman" w:ascii="Times New Roman" w:hAnsi="Times New Roman"/>
                <w:b/>
                <w:i/>
                <w:sz w:val="24"/>
                <w:szCs w:val="24"/>
              </w:rPr>
              <w:t xml:space="preserve">Source of Import: </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echnotrans Technologies Pvt. Ltd.,</w:t>
            </w:r>
          </w:p>
          <w:p>
            <w:pPr>
              <w:pStyle w:val="Normal"/>
              <w:jc w:val="both"/>
              <w:rPr>
                <w:rFonts w:ascii="Times New Roman" w:hAnsi="Times New Roman" w:cs="Times New Roman"/>
                <w:sz w:val="24"/>
                <w:szCs w:val="24"/>
              </w:rPr>
            </w:pPr>
            <w:r>
              <w:rPr>
                <w:rFonts w:cs="Times New Roman" w:ascii="Times New Roman" w:hAnsi="Times New Roman"/>
                <w:sz w:val="24"/>
                <w:szCs w:val="24"/>
              </w:rPr>
              <w:t>190,Macpherson Road, Singapor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Part-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s for import of Dual Use insecticides except Boric Aci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42" w:type="dxa"/>
        <w:jc w:val="left"/>
        <w:tblInd w:w="-113" w:type="dxa"/>
        <w:tblLayout w:type="fixed"/>
        <w:tblCellMar>
          <w:top w:w="0" w:type="dxa"/>
          <w:left w:w="108" w:type="dxa"/>
          <w:bottom w:w="0" w:type="dxa"/>
          <w:right w:w="108" w:type="dxa"/>
        </w:tblCellMar>
      </w:tblPr>
      <w:tblGrid>
        <w:gridCol w:w="813"/>
        <w:gridCol w:w="3724"/>
        <w:gridCol w:w="470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pplicant (M/s)</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cision of the Registration Committe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M/s The Hutti Gold Mimes Company Ltd.</w:t>
            </w:r>
          </w:p>
          <w:p>
            <w:pPr>
              <w:pStyle w:val="NoSpacing"/>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A Govt. of Karnataka Enterprise), Hatti, Raichur Dist. Karnataka. </w:t>
            </w:r>
          </w:p>
          <w:p>
            <w:pPr>
              <w:pStyle w:val="NoSpacing"/>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Lr. No.PS/Cyanide/HGML/2012-13 dated 21.05.2012 ,</w:t>
            </w:r>
          </w:p>
          <w:p>
            <w:pPr>
              <w:pStyle w:val="NoSpacing"/>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Lr. No.PS/1701/Cyanide/HGML/2012-13 dated 20.11.2012.</w:t>
            </w:r>
          </w:p>
          <w:p>
            <w:pPr>
              <w:pStyle w:val="NoSpacing"/>
              <w:spacing w:lineRule="auto" w:line="276"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pproved </w:t>
            </w:r>
            <w:r>
              <w:rPr>
                <w:rFonts w:cs="Times New Roman" w:ascii="Times New Roman" w:hAnsi="Times New Roman"/>
                <w:b/>
                <w:sz w:val="24"/>
                <w:szCs w:val="24"/>
              </w:rPr>
              <w:t>400 MT</w:t>
            </w:r>
            <w:r>
              <w:rPr>
                <w:rFonts w:cs="Times New Roman" w:ascii="Times New Roman" w:hAnsi="Times New Roman"/>
                <w:sz w:val="24"/>
                <w:szCs w:val="24"/>
              </w:rPr>
              <w:t xml:space="preserve"> of </w:t>
            </w:r>
            <w:r>
              <w:rPr>
                <w:rFonts w:cs="Times New Roman" w:ascii="Times New Roman" w:hAnsi="Times New Roman"/>
                <w:b/>
                <w:sz w:val="24"/>
                <w:szCs w:val="24"/>
              </w:rPr>
              <w:t>Sodium Cyanide</w:t>
            </w:r>
            <w:r>
              <w:rPr>
                <w:rFonts w:cs="Times New Roman" w:ascii="Times New Roman" w:hAnsi="Times New Roman"/>
                <w:sz w:val="24"/>
                <w:szCs w:val="24"/>
              </w:rPr>
              <w:t xml:space="preserve"> for import in view of the recommendation of the nodal agency and average import pattern (for one calendar year) for manufacturing of </w:t>
            </w:r>
            <w:r>
              <w:rPr>
                <w:rFonts w:cs="Times New Roman" w:ascii="Times New Roman" w:hAnsi="Times New Roman"/>
                <w:b/>
                <w:sz w:val="24"/>
                <w:szCs w:val="24"/>
              </w:rPr>
              <w:t>Gold.</w:t>
            </w:r>
          </w:p>
          <w:p>
            <w:pPr>
              <w:pStyle w:val="Normal"/>
              <w:jc w:val="both"/>
              <w:rPr>
                <w:rFonts w:ascii="Times New Roman" w:hAnsi="Times New Roman" w:cs="Times New Roman"/>
                <w:b/>
                <w:b/>
                <w:sz w:val="24"/>
                <w:szCs w:val="24"/>
              </w:rPr>
            </w:pPr>
            <w:r>
              <w:rPr>
                <w:rFonts w:cs="Times New Roman" w:ascii="Times New Roman" w:hAnsi="Times New Roman"/>
                <w:b/>
                <w:i/>
                <w:sz w:val="20"/>
                <w:szCs w:val="20"/>
              </w:rPr>
              <w:t xml:space="preserve">Source of Import: </w:t>
            </w:r>
            <w:r>
              <w:rPr>
                <w:rFonts w:cs="Times New Roman" w:ascii="Times New Roman" w:hAnsi="Times New Roman"/>
                <w:i/>
                <w:sz w:val="20"/>
                <w:szCs w:val="20"/>
              </w:rPr>
              <w:t>-</w:t>
            </w:r>
          </w:p>
          <w:p>
            <w:pPr>
              <w:pStyle w:val="Normal"/>
              <w:spacing w:before="0" w:after="200"/>
              <w:jc w:val="both"/>
              <w:rPr>
                <w:rFonts w:ascii="Times New Roman" w:hAnsi="Times New Roman" w:cs="Times New Roman"/>
                <w:sz w:val="24"/>
                <w:szCs w:val="24"/>
              </w:rPr>
            </w:pPr>
            <w:r>
              <w:rPr>
                <w:rFonts w:cs="Times New Roman" w:ascii="Times New Roman" w:hAnsi="Times New Roman"/>
                <w:b/>
                <w:sz w:val="20"/>
                <w:szCs w:val="20"/>
                <w:u w:val="single"/>
              </w:rPr>
              <w:t>Application Prior to 01/10/2012 (Old Application)</w:t>
            </w:r>
          </w:p>
        </w:tc>
      </w:tr>
    </w:tbl>
    <w:p>
      <w:pPr>
        <w:pStyle w:val="Normal"/>
        <w:rPr/>
      </w:pPr>
      <w:r>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Part-III</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epresentation regarding issuance of import permit for dual use of insecticides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42" w:type="dxa"/>
        <w:jc w:val="left"/>
        <w:tblInd w:w="-113" w:type="dxa"/>
        <w:tblLayout w:type="fixed"/>
        <w:tblCellMar>
          <w:top w:w="0" w:type="dxa"/>
          <w:left w:w="108" w:type="dxa"/>
          <w:bottom w:w="0" w:type="dxa"/>
          <w:right w:w="108" w:type="dxa"/>
        </w:tblCellMar>
      </w:tblPr>
      <w:tblGrid>
        <w:gridCol w:w="812"/>
        <w:gridCol w:w="3740"/>
        <w:gridCol w:w="469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pplicant (M/s)</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cision of the Registration Committe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M/s Kudos Chemi Ltd., Kuranwala, Barwala Road,Derabassi, Punjab-140507.</w:t>
            </w:r>
          </w:p>
          <w:p>
            <w:pPr>
              <w:pStyle w:val="NoSpacing"/>
              <w:spacing w:lineRule="auto" w:line="276"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Lr. No. KCL/CIB/IM/1395/2011 dated 29.11.2012. </w:t>
            </w:r>
          </w:p>
        </w:tc>
        <w:tc>
          <w:tcPr>
            <w:tcW w:w="46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hanging="18"/>
              <w:jc w:val="both"/>
              <w:rPr>
                <w:rFonts w:ascii="Times New Roman" w:hAnsi="Times New Roman" w:cs="Times New Roman"/>
                <w:sz w:val="24"/>
                <w:szCs w:val="24"/>
              </w:rPr>
            </w:pPr>
            <w:r>
              <w:rPr>
                <w:rFonts w:cs="Times New Roman" w:ascii="Times New Roman" w:hAnsi="Times New Roman"/>
                <w:sz w:val="24"/>
                <w:szCs w:val="24"/>
              </w:rPr>
              <w:t xml:space="preserve">Approved the extension further by one year from the date of issuance of this import permit to import Balance Quantity of </w:t>
            </w:r>
            <w:r>
              <w:rPr>
                <w:rFonts w:cs="Times New Roman" w:ascii="Times New Roman" w:hAnsi="Times New Roman"/>
                <w:b/>
                <w:sz w:val="24"/>
                <w:szCs w:val="24"/>
              </w:rPr>
              <w:t>1323 MT</w:t>
            </w:r>
            <w:r>
              <w:rPr>
                <w:rFonts w:cs="Times New Roman" w:ascii="Times New Roman" w:hAnsi="Times New Roman"/>
                <w:sz w:val="24"/>
                <w:szCs w:val="24"/>
              </w:rPr>
              <w:t xml:space="preserve"> of Sodium Cyanide </w:t>
            </w:r>
            <w:r>
              <w:rPr>
                <w:rFonts w:cs="Times New Roman" w:ascii="Times New Roman" w:hAnsi="Times New Roman"/>
                <w:b/>
                <w:sz w:val="24"/>
                <w:szCs w:val="24"/>
              </w:rPr>
              <w:t>subject to submission of a certificate from the competent authority (Customs / Central Exercise Department) indicating that  no import of Sodium Cyanide was made against the Import Permit issued vide Lr. No. 21-18/2011-CIR-II dated 10.01.2012  between the period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2 to 0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anuary 201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M/s Welsuit Glass Ceramic Pvt. Ltd. </w:t>
            </w:r>
          </w:p>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D.G.S Gas Station, Padra- Jambusar Highway Opp. Haldyn Glass, Gavasad-391 430.(Distt. Baroda),Gujarat.</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Lr.No. Nil Dated 24.12.2012</w:t>
            </w:r>
          </w:p>
          <w:p>
            <w:pPr>
              <w:pStyle w:val="NoSpacing"/>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p;</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ll India Ceramic Glaze &amp; Glass Frit (Mixture) Mfg. Association.</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501,Sapath IV, S.G. Highway,</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hmedabad-380051.</w:t>
            </w:r>
          </w:p>
        </w:tc>
        <w:tc>
          <w:tcPr>
            <w:tcW w:w="46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hanging="18"/>
              <w:jc w:val="both"/>
              <w:rPr/>
            </w:pPr>
            <w:r>
              <w:rPr>
                <w:rFonts w:cs="Times New Roman" w:ascii="Times New Roman" w:hAnsi="Times New Roman"/>
                <w:sz w:val="24"/>
                <w:szCs w:val="24"/>
              </w:rPr>
              <w:t xml:space="preserve">The agenda was deliberated in detail and  Committee approved the additional Source for Import of Boric Acid   (in the Import Permit No.05/334RC/2012 for import of total </w:t>
            </w:r>
            <w:r>
              <w:rPr>
                <w:rFonts w:cs="Times New Roman" w:ascii="Times New Roman" w:hAnsi="Times New Roman"/>
                <w:b/>
                <w:sz w:val="24"/>
                <w:szCs w:val="24"/>
              </w:rPr>
              <w:t>700</w:t>
            </w:r>
            <w:r>
              <w:rPr>
                <w:rFonts w:cs="Times New Roman" w:ascii="Times New Roman" w:hAnsi="Times New Roman"/>
                <w:sz w:val="24"/>
                <w:szCs w:val="24"/>
              </w:rPr>
              <w:t>MT of Boric Acid by M/s Welsuit Glass Ceramic Pvt. Ltd., Gujarat issued vide Lr. No.21-35/334RC/2012-CIR-II Dated 10.12 .2012).</w:t>
            </w:r>
          </w:p>
          <w:p>
            <w:pPr>
              <w:pStyle w:val="NoSpacing"/>
              <w:spacing w:lineRule="auto" w:line="276" w:before="0" w:after="200"/>
              <w:ind w:hanging="18"/>
              <w:jc w:val="both"/>
              <w:rPr>
                <w:rFonts w:ascii="Times New Roman" w:hAnsi="Times New Roman" w:cs="Times New Roman"/>
                <w:sz w:val="24"/>
                <w:szCs w:val="24"/>
              </w:rPr>
            </w:pPr>
            <w:r>
              <w:rPr>
                <w:rFonts w:cs="Times New Roman" w:ascii="Times New Roman" w:hAnsi="Times New Roman"/>
                <w:sz w:val="24"/>
                <w:szCs w:val="24"/>
              </w:rPr>
              <w:t xml:space="preserve">The additional source is :- </w:t>
            </w:r>
          </w:p>
          <w:p>
            <w:pPr>
              <w:pStyle w:val="Normal"/>
              <w:ind w:left="-36"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Borax Europe Ltd.,</w:t>
            </w:r>
          </w:p>
          <w:p>
            <w:pPr>
              <w:pStyle w:val="NoSpacing"/>
              <w:spacing w:lineRule="auto" w:line="276" w:before="0" w:after="200"/>
              <w:ind w:hanging="18"/>
              <w:jc w:val="both"/>
              <w:rPr>
                <w:rFonts w:ascii="Times New Roman" w:hAnsi="Times New Roman" w:cs="Times New Roman"/>
                <w:sz w:val="24"/>
                <w:szCs w:val="24"/>
              </w:rPr>
            </w:pPr>
            <w:r>
              <w:rPr>
                <w:rFonts w:cs="Times New Roman" w:ascii="Times New Roman" w:hAnsi="Times New Roman"/>
                <w:i/>
                <w:sz w:val="24"/>
                <w:szCs w:val="24"/>
              </w:rPr>
              <w:t>2 Eastbourne Terrace, London, W2 6LG, UK.</w:t>
            </w:r>
          </w:p>
        </w:tc>
      </w:tr>
    </w:tbl>
    <w:p>
      <w:pPr>
        <w:pStyle w:val="Normal"/>
        <w:jc w:val="center"/>
        <w:rPr>
          <w:b/>
          <w:b/>
        </w:rPr>
      </w:pPr>
      <w:r>
        <w:rPr>
          <w:b/>
        </w:rPr>
      </w:r>
    </w:p>
    <w:p>
      <w:pPr>
        <w:pStyle w:val="Normal"/>
        <w:jc w:val="center"/>
        <w:rPr>
          <w:b/>
          <w:b/>
        </w:rPr>
      </w:pPr>
      <w:r>
        <w:rPr>
          <w:b/>
        </w:rPr>
        <w:t>*****</w:t>
      </w:r>
    </w:p>
    <w:p>
      <w:pPr>
        <w:sectPr>
          <w:footerReference w:type="default" r:id="rId2"/>
          <w:type w:val="nextPage"/>
          <w:pgSz w:w="12240" w:h="15840"/>
          <w:pgMar w:left="1440" w:right="1440" w:gutter="0" w:header="0" w:top="994" w:footer="720" w:bottom="776"/>
          <w:pgNumType w:fmt="decimal"/>
          <w:formProt w:val="false"/>
          <w:textDirection w:val="lrTb"/>
          <w:docGrid w:type="default" w:linePitch="360" w:charSpace="0"/>
        </w:sectPr>
        <w:pStyle w:val="Normal"/>
        <w:rPr>
          <w:b/>
          <w:b/>
        </w:rPr>
      </w:pPr>
      <w:r>
        <w:rPr>
          <w:b/>
        </w:rPr>
      </w:r>
    </w:p>
    <w:p>
      <w:pPr>
        <w:pStyle w:val="Normal"/>
        <w:spacing w:lineRule="auto" w:line="240" w:before="0" w:after="0"/>
        <w:ind w:right="-180" w:hanging="0"/>
        <w:jc w:val="right"/>
        <w:rPr>
          <w:b/>
          <w:b/>
          <w:sz w:val="26"/>
          <w:u w:val="single"/>
        </w:rPr>
      </w:pPr>
      <w:r>
        <w:rPr>
          <w:b/>
          <w:sz w:val="26"/>
          <w:u w:val="single"/>
        </w:rPr>
        <w:t>Annexure- 9.13.1</w:t>
      </w:r>
    </w:p>
    <w:p>
      <w:pPr>
        <w:pStyle w:val="Normal"/>
        <w:spacing w:lineRule="auto" w:line="240" w:before="0" w:after="0"/>
        <w:ind w:right="-180" w:hanging="0"/>
        <w:jc w:val="right"/>
        <w:rPr>
          <w:b/>
          <w:b/>
          <w:sz w:val="26"/>
          <w:u w:val="single"/>
        </w:rPr>
      </w:pPr>
      <w:r>
        <w:rPr>
          <w:b/>
          <w:sz w:val="26"/>
          <w:u w:val="single"/>
        </w:rPr>
      </w:r>
    </w:p>
    <w:p>
      <w:pPr>
        <w:pStyle w:val="Normal"/>
        <w:spacing w:lineRule="auto" w:line="240" w:before="0" w:after="0"/>
        <w:jc w:val="center"/>
        <w:rPr/>
      </w:pPr>
      <w:r>
        <w:rPr>
          <w:rFonts w:cs="Times New Roman" w:ascii="Times New Roman" w:hAnsi="Times New Roman"/>
          <w:b/>
          <w:sz w:val="24"/>
          <w:szCs w:val="24"/>
          <w:u w:val="single"/>
        </w:rPr>
        <w:t>Decision of 335</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RC</w:t>
      </w:r>
      <w:r>
        <w:rPr>
          <w:b/>
          <w:sz w:val="24"/>
          <w:u w:val="single"/>
        </w:rPr>
        <w:t xml:space="preserve"> on applications  for Enhancement of Shelf-life under section 9(4) of the Insecticides Act, 1968</w:t>
      </w:r>
    </w:p>
    <w:p>
      <w:pPr>
        <w:pStyle w:val="Normal"/>
        <w:spacing w:lineRule="auto" w:line="240" w:before="0" w:after="0"/>
        <w:jc w:val="center"/>
        <w:rPr>
          <w:b/>
          <w:b/>
          <w:sz w:val="24"/>
          <w:u w:val="single"/>
        </w:rPr>
      </w:pPr>
      <w:r>
        <w:rPr>
          <w:b/>
          <w:sz w:val="24"/>
          <w:u w:val="single"/>
        </w:rPr>
      </w:r>
    </w:p>
    <w:tbl>
      <w:tblPr>
        <w:tblW w:w="12873" w:type="dxa"/>
        <w:jc w:val="center"/>
        <w:tblInd w:w="0" w:type="dxa"/>
        <w:tblLayout w:type="fixed"/>
        <w:tblCellMar>
          <w:top w:w="0" w:type="dxa"/>
          <w:left w:w="108" w:type="dxa"/>
          <w:bottom w:w="0" w:type="dxa"/>
          <w:right w:w="108" w:type="dxa"/>
        </w:tblCellMar>
      </w:tblPr>
      <w:tblGrid>
        <w:gridCol w:w="721"/>
        <w:gridCol w:w="1981"/>
        <w:gridCol w:w="2847"/>
        <w:gridCol w:w="2105"/>
        <w:gridCol w:w="3238"/>
        <w:gridCol w:w="198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w:t>
            </w:r>
          </w:p>
          <w:p>
            <w:pPr>
              <w:pStyle w:val="Normal"/>
              <w:spacing w:before="0" w:after="200"/>
              <w:jc w:val="both"/>
              <w:rPr>
                <w:rFonts w:ascii="Times New Roman" w:hAnsi="Times New Roman" w:cs="Times New Roman"/>
                <w:b/>
                <w:b/>
              </w:rPr>
            </w:pPr>
            <w:r>
              <w:rPr>
                <w:rFonts w:cs="Times New Roman" w:ascii="Times New Roman" w:hAnsi="Times New Roman"/>
                <w:b/>
              </w:rPr>
              <w:t>N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File N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Name of the applicant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Name of the Product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Registration N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Decision of R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ind w:left="720" w:hanging="468"/>
              <w:contextualSpacing/>
              <w:jc w:val="both"/>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41/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S Sonachi Industries Ltd.</w:t>
            </w:r>
          </w:p>
          <w:p>
            <w:pPr>
              <w:pStyle w:val="Normal"/>
              <w:spacing w:before="0" w:after="200"/>
              <w:jc w:val="both"/>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nocrotophos 36% SL</w:t>
            </w:r>
          </w:p>
          <w:p>
            <w:pPr>
              <w:pStyle w:val="Normal"/>
              <w:spacing w:before="0" w:after="200"/>
              <w:jc w:val="both"/>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IR-7756/88/Monocrotophos(SL)-469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helf-life enhanced from one year to one and half ye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39/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S Anu Products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onocrotophos 36% SL</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R-1667/83/ Monocrotophos (</w:t>
            </w:r>
          </w:p>
          <w:p>
            <w:pPr>
              <w:pStyle w:val="Normal"/>
              <w:spacing w:before="0" w:after="200"/>
              <w:jc w:val="both"/>
              <w:rPr>
                <w:rFonts w:ascii="Times New Roman" w:hAnsi="Times New Roman" w:cs="Times New Roman"/>
              </w:rPr>
            </w:pPr>
            <w:r>
              <w:rPr>
                <w:rFonts w:cs="Times New Roman" w:ascii="Times New Roman" w:hAnsi="Times New Roman"/>
              </w:rPr>
              <w:t>WSC)-12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helf-life enhanced from one year to one and half ye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55/2012-CIR-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S Nikita Bio Agro Pvt. Ltd.</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nocrotophos 36% SL</w:t>
            </w:r>
          </w:p>
          <w:p>
            <w:pPr>
              <w:pStyle w:val="Normal"/>
              <w:spacing w:before="0" w:after="200"/>
              <w:jc w:val="both"/>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IR—42,595/2003- Monocrotophos(SL) (227)-1579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helf-life enhanced from one year to one and half ye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46/2012-CIR-I</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S Ramana Agro Chemical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nocrotophos 36% SL</w:t>
            </w:r>
          </w:p>
          <w:p>
            <w:pPr>
              <w:pStyle w:val="Normal"/>
              <w:spacing w:before="0" w:after="200"/>
              <w:jc w:val="both"/>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60,660/2008- Monocrotophos(SL) (292)-176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helf-life enhanced from one year to one and half year</w:t>
            </w:r>
          </w:p>
        </w:tc>
      </w:tr>
      <w:tr>
        <w:trPr>
          <w:trHeight w:val="827" w:hRule="atLeast"/>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44/2012-CIR-I</w:t>
            </w:r>
          </w:p>
          <w:p>
            <w:pPr>
              <w:pStyle w:val="Normal"/>
              <w:spacing w:before="0" w:after="200"/>
              <w:jc w:val="center"/>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S Heranba Industries Ltd.</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nocrotophos 36% SL</w:t>
            </w:r>
          </w:p>
          <w:p>
            <w:pPr>
              <w:pStyle w:val="Normal"/>
              <w:spacing w:before="0" w:after="200"/>
              <w:jc w:val="both"/>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40,712/2002- Monocrotophos(SL) (223) –156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helf-life enhanced from one year to one and half ye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43/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M/S GSP Crop Science Pvt. Ltd.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nocrotophos 36% SL</w:t>
            </w:r>
          </w:p>
          <w:p>
            <w:pPr>
              <w:pStyle w:val="Normal"/>
              <w:spacing w:before="0" w:after="200"/>
              <w:jc w:val="both"/>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9501/89/Monocrotophos(SL)-59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helf-life enhanced from one year to one and half ye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64/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FIL Industries Ltd.</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nocrotophos 36% SL</w:t>
            </w:r>
          </w:p>
          <w:p>
            <w:pPr>
              <w:pStyle w:val="Normal"/>
              <w:spacing w:before="0" w:after="200"/>
              <w:jc w:val="both"/>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17,406/93- Monocrotophos(SL) -96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helf-life enhanced from one year to one and half ye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720" w:hanging="468"/>
              <w:contextualSpacing/>
              <w:jc w:val="both"/>
              <w:rPr>
                <w:rFonts w:ascii="Times New Roman" w:hAnsi="Times New Roman" w:cs="Times New Roman"/>
              </w:rPr>
            </w:pPr>
            <w:r>
              <w:rPr>
                <w:rFonts w:cs="Times New Roman" w:ascii="Times New Roman" w:hAnsi="Times New Roman"/>
              </w:rPr>
              <w:t>3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53/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S Nikita Bio Agro Pvt.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ichlorovous 76 % EC</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63,739/2009 Dichlorvos (EC)(305)-96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elf-life enhanced 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60/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S FIL Industries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ichlorovous 76 % EC</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51,803/2005-Dichlorvos (EC)(256)-87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elf-life enhanced 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66/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Meghmani Organics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ichlorovous 76 % EC</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462/2005/(256)-(EC)-178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elf-life enhanced 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52/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Ramana Agro Chemical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arbendazim 12% +Mancozeb 63% W.P</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59,430/2008- Carbendazim+Mancozeb (WP) (307)-138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36/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GSP Crop Science Pvt.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arbendazim 12% +Mancozeb 63% W.P</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34,174/2000- Carbendazim+Mancozeb (WP) -7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elf-life enhanced 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38/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ACME Organics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arbendazim 12% +Mancozeb 63% W.P</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39,127/2007- Carbendazim+Mancozeb (WP) -83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elf-life enhanced 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65/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Crop Care Pesticides (INDIA) Pvt.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arbendazim 12% +Mancozeb 63% W.P</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102378/2012- Carbendazim+Mancozeb (WP) (330)-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elf-life enhanced 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35/2012-CIR-I</w:t>
            </w:r>
          </w:p>
          <w:p>
            <w:pPr>
              <w:pStyle w:val="Normal"/>
              <w:spacing w:before="0" w:after="200"/>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Standard Pesticides (P)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arbendazim 12% +Mancozeb 63% W.P</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36,382/2001- Carbendazim+Mancozeb (WP)-774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helf-life enhanced from one year to two year.</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145/2012-CIR-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Standard Pesticides (p)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ipronil 0.3% Gr.</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58,701/2007/Fipronil (GR)-(283)-17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helf-life enhanced 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163/2010-CIR-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FIL Industries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ipronil 0.3% Gr.</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IR-40,594/2002/ Fipronil (GR)-(223)-53.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helf-life enhanced 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161/2012-CIR-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FIL Industries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ipronil 5% SC</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56,400/2007 Fipronil (SC)(273)-13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helf-life enhanced 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133/2012-CIR-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Standard Pesticides (p)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ipronil 5% SC</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58,402/2007 Fipronil (SC)(282)-17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helf-life enhanced 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137/2012-CIR-I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GSP Crop Science Pvt.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ncozeb 64%+Metalaxyl 8% WP</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44,446/2003-Mancozeb+Metalaxyl (WP)(237)-27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elf-life enhanced from one year to two years</w:t>
            </w:r>
          </w:p>
          <w:p>
            <w:pPr>
              <w:pStyle w:val="Normal"/>
              <w:spacing w:before="0" w:after="20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24/2012-CIR-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Sulphur Mills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ncozeb 64%+Metalaxyl 8% WP</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28,762/89-Mancozeb+Metalaxyl (WP)-9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elf-life enhanced 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54/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S Nikita Bio Agro Pvt.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ncozeb 75%WP</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66,883/2011-Mancozeb(WP) (320) – 117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elf-life enhanced 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51/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Ramana Agro Chemical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ncozeb 75%WP</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62,847/2009-Mancozeb(WP) (301) – 11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elf-life enhanced 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31/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Standard Pesticides (P)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ncozeb 75%WP</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IR-3332/85/Mancozeb/(WP)-80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elf-life enhanced 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58/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S Nikita Bio Agro Pvt.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riazophos 40 % EC</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61,178/2008-Triazophos(EC) (293) – 67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elf-life enhanced 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59/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S Agrimas Chemicals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riazophos 40 % EC</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39,633/2002-Triazophos(EC) (222) – 30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elf-life enhanced 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162/2012-CIR-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FIL Industries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lusilazole 40% EC.</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R-55,180/2006- Flusilazole (EC)-(267)-6</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helf-life enhanced 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40/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s Anu Products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etalaxyl 35 % W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43,321/2003- Metalaxyl (WS)(230)-24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elf-life enhanced 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54/2012-CIR-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S West Coast Herbochem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zadirachtin 0.03%(EC) (300ppm) Min.</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27,043/97/AZADIRACHTIN(EC)-13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elf-life enhanced 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157/2012-CIR-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S Nikita Bio Agro Pvt.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zadirachtin 0.03%(EC) (300ppm) Min.</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42,600/2003-AZADIRACHTIN(EC) (227)-55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elf-life enhanced from one year to two y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720" w:hanging="468"/>
              <w:contextualSpacing/>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25/2012-CIR-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Sumil Chemical Industries Pvt.  Lt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ncozeb 64%+Metalaxyl 8% WP</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R-54,700/2006--Metalaxyl+ Mancozeb (WP)(267)—40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elf-life enhanced from one year to two yea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tabs>
          <w:tab w:val="clear" w:pos="720"/>
          <w:tab w:val="left" w:pos="532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rPr/>
      </w:pPr>
      <w:r>
        <w:rPr>
          <w:rFonts w:cs="Times New Roman" w:ascii="Times New Roman" w:hAnsi="Times New Roman"/>
          <w:b/>
          <w:sz w:val="24"/>
          <w:szCs w:val="24"/>
        </w:rPr>
        <w:t>REJECTION CASES</w:t>
      </w:r>
      <w:r>
        <w:rPr>
          <w:rFonts w:cs="Times New Roman" w:ascii="Times New Roman" w:hAnsi="Times New Roman"/>
          <w:sz w:val="24"/>
          <w:szCs w:val="24"/>
        </w:rPr>
        <w:t>:-</w:t>
      </w:r>
    </w:p>
    <w:p>
      <w:pPr>
        <w:pStyle w:val="Normal"/>
        <w:spacing w:lineRule="auto" w:line="240" w:before="0" w:after="0"/>
        <w:jc w:val="center"/>
        <w:rPr>
          <w:rFonts w:eastAsia="Calibri" w:cs="Calibri"/>
          <w:b/>
          <w:b/>
          <w:sz w:val="24"/>
          <w:u w:val="single"/>
        </w:rPr>
      </w:pPr>
      <w:r>
        <w:rPr>
          <w:rFonts w:eastAsia="Calibri" w:cs="Calibri"/>
          <w:b/>
          <w:sz w:val="24"/>
          <w:u w:val="single"/>
        </w:rPr>
        <w:t xml:space="preserve">            </w:t>
      </w:r>
    </w:p>
    <w:p>
      <w:pPr>
        <w:pStyle w:val="Normal"/>
        <w:spacing w:lineRule="auto" w:line="240" w:before="0" w:after="0"/>
        <w:jc w:val="center"/>
        <w:rPr>
          <w:b/>
          <w:b/>
          <w:sz w:val="24"/>
          <w:u w:val="single"/>
        </w:rPr>
      </w:pPr>
      <w:r>
        <w:rPr>
          <w:b/>
          <w:sz w:val="24"/>
          <w:u w:val="single"/>
        </w:rPr>
      </w:r>
    </w:p>
    <w:tbl>
      <w:tblPr>
        <w:tblW w:w="9632" w:type="dxa"/>
        <w:jc w:val="center"/>
        <w:tblInd w:w="0" w:type="dxa"/>
        <w:tblLayout w:type="fixed"/>
        <w:tblCellMar>
          <w:top w:w="0" w:type="dxa"/>
          <w:left w:w="108" w:type="dxa"/>
          <w:bottom w:w="0" w:type="dxa"/>
          <w:right w:w="108" w:type="dxa"/>
        </w:tblCellMar>
      </w:tblPr>
      <w:tblGrid>
        <w:gridCol w:w="721"/>
        <w:gridCol w:w="1980"/>
        <w:gridCol w:w="2847"/>
        <w:gridCol w:w="2104"/>
        <w:gridCol w:w="198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w:t>
            </w:r>
          </w:p>
          <w:p>
            <w:pPr>
              <w:pStyle w:val="Normal"/>
              <w:spacing w:before="0" w:after="200"/>
              <w:jc w:val="both"/>
              <w:rPr>
                <w:rFonts w:ascii="Times New Roman" w:hAnsi="Times New Roman" w:cs="Times New Roman"/>
                <w:b/>
                <w:b/>
              </w:rPr>
            </w:pPr>
            <w:r>
              <w:rPr>
                <w:rFonts w:cs="Times New Roman" w:ascii="Times New Roman" w:hAnsi="Times New Roman"/>
                <w:b/>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File N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Name of the applican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Name of the Produc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Decision of R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56/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S Nikita Bio Agro Pvt. Ltd.</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fenophos 50% EC</w:t>
            </w:r>
          </w:p>
          <w:p>
            <w:pPr>
              <w:pStyle w:val="Normal"/>
              <w:spacing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Rejecte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720" w:hanging="468"/>
              <w:contextualSpacing/>
              <w:jc w:val="both"/>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50/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Ramana Agro Chemical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fenophos 50% 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Rejecte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720" w:hanging="468"/>
              <w:contextualSpacing/>
              <w:jc w:val="both"/>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47/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Ramana Agro Chemical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lathion  50% EC</w:t>
            </w:r>
          </w:p>
          <w:p>
            <w:pPr>
              <w:pStyle w:val="Normal"/>
              <w:spacing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Rejecte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720" w:hanging="468"/>
              <w:contextualSpacing/>
              <w:jc w:val="both"/>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48/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Ramana Agro Chemical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iazophos  40% EC</w:t>
            </w:r>
          </w:p>
          <w:p>
            <w:pPr>
              <w:pStyle w:val="Normal"/>
              <w:spacing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Rejecte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720" w:hanging="468"/>
              <w:contextualSpacing/>
              <w:jc w:val="both"/>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34/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Standard Pesticides (P) Lt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ichlorvos 76%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Rejecte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720" w:hanging="468"/>
              <w:contextualSpacing/>
              <w:jc w:val="both"/>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42/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GSP Crop Science Pvt. Lt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hiram 75% W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Rejecte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720" w:hanging="468"/>
              <w:contextualSpacing/>
              <w:jc w:val="both"/>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29/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Indian Polychemical Industri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lathion  50% EC</w:t>
            </w:r>
          </w:p>
          <w:p>
            <w:pPr>
              <w:pStyle w:val="Normal"/>
              <w:spacing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Rejecte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720" w:hanging="468"/>
              <w:contextualSpacing/>
              <w:jc w:val="both"/>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52/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S West Coast Herbochem Ltd.</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thephon  39% SL</w:t>
            </w:r>
          </w:p>
          <w:p>
            <w:pPr>
              <w:pStyle w:val="Normal"/>
              <w:spacing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Rejecte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720" w:hanging="468"/>
              <w:contextualSpacing/>
              <w:jc w:val="both"/>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09/2012-CIR-I</w:t>
            </w:r>
          </w:p>
          <w:p>
            <w:pPr>
              <w:pStyle w:val="Normal"/>
              <w:spacing w:before="0" w:after="200"/>
              <w:jc w:val="both"/>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  UNIKIL Pesticides  (P) Lt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emephos 50%%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Rejected</w:t>
            </w:r>
          </w:p>
        </w:tc>
      </w:tr>
    </w:tbl>
    <w:p>
      <w:pPr>
        <w:pStyle w:val="Normal"/>
        <w:tabs>
          <w:tab w:val="clear" w:pos="720"/>
          <w:tab w:val="left" w:pos="5895" w:leader="none"/>
          <w:tab w:val="right" w:pos="9027" w:leader="none"/>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895" w:leader="none"/>
          <w:tab w:val="right" w:pos="9027" w:leader="none"/>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895" w:leader="none"/>
          <w:tab w:val="right" w:pos="9027" w:leader="none"/>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895" w:leader="none"/>
          <w:tab w:val="right" w:pos="9027" w:leader="none"/>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895" w:leader="none"/>
          <w:tab w:val="right" w:pos="9027" w:leader="none"/>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895" w:leader="none"/>
          <w:tab w:val="right" w:pos="9027" w:leader="none"/>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895" w:leader="none"/>
          <w:tab w:val="right" w:pos="9027" w:leader="none"/>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895" w:leader="none"/>
          <w:tab w:val="right" w:pos="9027" w:leader="none"/>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jc w:val="right"/>
        <w:rPr>
          <w:rFonts w:ascii="Times New Roman" w:hAnsi="Times New Roman" w:cs="Times New Roman"/>
          <w:b/>
          <w:b/>
          <w:sz w:val="24"/>
          <w:u w:val="single"/>
        </w:rPr>
      </w:pPr>
      <w:r>
        <w:rPr>
          <w:rFonts w:cs="Times New Roman" w:ascii="Times New Roman" w:hAnsi="Times New Roman"/>
          <w:b/>
          <w:sz w:val="24"/>
          <w:u w:val="single"/>
        </w:rPr>
        <w:t>Annexure – 10.1.1</w:t>
      </w:r>
    </w:p>
    <w:p>
      <w:pPr>
        <w:pStyle w:val="Normal"/>
        <w:jc w:val="center"/>
        <w:rPr/>
      </w:pPr>
      <w:r>
        <w:rPr>
          <w:rFonts w:cs="Times New Roman" w:ascii="Times New Roman" w:hAnsi="Times New Roman"/>
          <w:b/>
          <w:sz w:val="24"/>
          <w:u w:val="single"/>
        </w:rPr>
        <w:t>LIST OF APPLICATION RECEIVED U/S 9(4) ME TOO (FIM/TI/FI) ONLINE AND SCRUTINIZED TO BE INCLUDED IN 335</w:t>
      </w:r>
      <w:r>
        <w:rPr>
          <w:rFonts w:cs="Times New Roman" w:ascii="Times New Roman" w:hAnsi="Times New Roman"/>
          <w:b/>
          <w:sz w:val="24"/>
          <w:u w:val="single"/>
          <w:vertAlign w:val="superscript"/>
        </w:rPr>
        <w:t>TH</w:t>
      </w:r>
      <w:r>
        <w:rPr>
          <w:rFonts w:cs="Times New Roman" w:ascii="Times New Roman" w:hAnsi="Times New Roman"/>
          <w:b/>
          <w:sz w:val="24"/>
          <w:u w:val="single"/>
        </w:rPr>
        <w:t xml:space="preserve"> RC      </w:t>
      </w:r>
      <w:r>
        <w:rPr/>
        <w:t xml:space="preserve"> </w:t>
      </w:r>
    </w:p>
    <w:tbl>
      <w:tblPr>
        <w:tblW w:w="10184" w:type="dxa"/>
        <w:jc w:val="center"/>
        <w:tblInd w:w="0" w:type="dxa"/>
        <w:tblLayout w:type="fixed"/>
        <w:tblCellMar>
          <w:top w:w="0" w:type="dxa"/>
          <w:left w:w="108" w:type="dxa"/>
          <w:bottom w:w="0" w:type="dxa"/>
          <w:right w:w="108" w:type="dxa"/>
        </w:tblCellMar>
      </w:tblPr>
      <w:tblGrid>
        <w:gridCol w:w="918"/>
        <w:gridCol w:w="810"/>
        <w:gridCol w:w="1800"/>
        <w:gridCol w:w="2700"/>
        <w:gridCol w:w="2786"/>
        <w:gridCol w:w="592"/>
        <w:gridCol w:w="578"/>
      </w:tblGrid>
      <w:tr>
        <w:trPr>
          <w:trHeight w:val="49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 No</w:t>
            </w:r>
          </w:p>
        </w:tc>
        <w:tc>
          <w:tcPr>
            <w:tcW w:w="8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nline No.</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 No.</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plicant Name</w:t>
            </w:r>
          </w:p>
        </w:tc>
        <w:tc>
          <w:tcPr>
            <w:tcW w:w="27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duct Name</w:t>
            </w:r>
          </w:p>
        </w:tc>
        <w:tc>
          <w:tcPr>
            <w:tcW w:w="5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emarks</w:t>
            </w:r>
          </w:p>
        </w:tc>
        <w:tc>
          <w:tcPr>
            <w:tcW w:w="5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RL</w:t>
            </w:r>
          </w:p>
        </w:tc>
      </w:tr>
      <w:tr>
        <w:trPr>
          <w:trHeight w:val="46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6-TIM/9(4)/2010</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international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7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15</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55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aryana Biotech (P)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Oil Based EC containing Azadirachtin 0.03%w/w min(300 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16</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552-F/9(4)/2012</w:t>
            </w:r>
          </w:p>
        </w:tc>
        <w:tc>
          <w:tcPr>
            <w:tcW w:w="2700"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Haryana Biotech (P) Lt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Seed Kernel Based EC containing Azadirachtin 1%w/w min(10000 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35</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553-F/9(4)/2012</w:t>
            </w:r>
          </w:p>
        </w:tc>
        <w:tc>
          <w:tcPr>
            <w:tcW w:w="2700"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Haryana Biotech (P) Lt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Seed Kernel Based EC containing Azadirachtin 0.15%w/w min(1500 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29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58</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514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hem (India) Pvt. Lt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luron 10%EC</w:t>
            </w:r>
          </w:p>
        </w:tc>
        <w:tc>
          <w:tcPr>
            <w:tcW w:w="592"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rPr>
              <w:t>R</w:t>
            </w:r>
            <w:r>
              <w:rPr>
                <w:rFonts w:cs="Times New Roman" w:ascii="Times New Roman" w:hAnsi="Times New Roman"/>
                <w:color w:val="000000"/>
                <w:vertAlign w:val="superscript"/>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514"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605</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551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bri Crop Care Sciences (P) Lt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umatetralyl 0.75%T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523"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93</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552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bri Crop Care Sciences (P) Lt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romodialone 0.25%CB</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424"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604</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552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bri Crop Care Sciences (P) Lt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arbosulfan 6% GR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5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48</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563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inova India Lt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romodialone 0.25%CB</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343"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51</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563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inova India Lt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romodialone 0.005%RB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52</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572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va Crop Science Ind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nip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romodialone 0.005%RB Cake</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3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3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Viva Crop Science India</w:t>
            </w:r>
          </w:p>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Sonip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romodialone 0.25%CB</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lang w:val="fr-FR"/>
              </w:rPr>
            </w:pPr>
            <w:r>
              <w:rPr>
                <w:rFonts w:cs="Times New Roman" w:ascii="Times New Roman" w:hAnsi="Times New Roman"/>
                <w:color w:val="000000"/>
                <w:lang w:val="fr-FR"/>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0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5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s Lt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xyfluorfen 23.5% 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S </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433"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86</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588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nath Enterpris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romodialone 0.005%RB Cake</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27</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593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i Lalith Subha Manufacturing pvt. Lt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allethrin 0.05% Mosquito Coil (min. 8 and 11 Hr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91</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04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istar India Pvt. Lt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tial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romodialone 0.005%RB Cake</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334"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98</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34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krant Agro Fertilize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3"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99</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34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krant Agro Fertilize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amethoxam 70%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35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02</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34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krant Agro Fertilize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30.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34"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03</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34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krant Agro Fertilize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34"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06</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34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krant Agro Fertilize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alin 30 %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43"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07</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34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krant Agro Fertilize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buconazole 25.9%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34"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12</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34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krant Agro Fertilize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aphenate methyl 7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3"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13</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35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krant Agro Fertilize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i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5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15</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35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krant Agro Fertilize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 14.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424"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17</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35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krant Agro Fertilize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50% 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253"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19</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35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krant Agro Fertilize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inosad 45% 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25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43</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56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nesh Chemical Industries</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meph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45</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56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nesh Chemical Industries</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lidamycin 3%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46</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56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nesh Chemical Industries</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osphamidon 40%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25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48</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56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nesh Chemical Industries</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49</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56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nesh Chemical Industries</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52</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56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nesh Chemical Industries</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53</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57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nesh Chemical Industries</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Gr  0.05%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55</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57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nesh Chemical Industries</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profezin 2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58</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57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nesh Chemical Industries</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amectin Benzoate 5%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11</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81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 Lt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luron 10%EC</w:t>
            </w:r>
          </w:p>
        </w:tc>
        <w:tc>
          <w:tcPr>
            <w:tcW w:w="592"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rPr>
              <w:t>R</w:t>
            </w:r>
            <w:r>
              <w:rPr>
                <w:rFonts w:cs="Times New Roman" w:ascii="Times New Roman" w:hAnsi="Times New Roman"/>
                <w:color w:val="000000"/>
                <w:vertAlign w:val="superscript"/>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64</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93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xcel Phosphates Pvt. Lt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luron 10%EC</w:t>
            </w:r>
          </w:p>
        </w:tc>
        <w:tc>
          <w:tcPr>
            <w:tcW w:w="592"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rPr>
              <w:t>R</w:t>
            </w:r>
            <w:r>
              <w:rPr>
                <w:rFonts w:cs="Times New Roman" w:ascii="Times New Roman" w:hAnsi="Times New Roman"/>
                <w:color w:val="000000"/>
                <w:vertAlign w:val="superscript"/>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47</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95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nesh Chemical Industries</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EW  0.1%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1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rop India Bio Agri Care, Mandsaur, MP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me sulphur 22%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1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rop India Bio Agri Care, Mandsaur, MP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midacloprid 17.8%SL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6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4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ishi crop science, Sirs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4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ishi crop science, Sirs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4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ishi crop science, Sirs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4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ishi crop science, Sirs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valerate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5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3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ishi crop science, Sirs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hlorovos 76%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5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3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ishi crop science, Sirs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4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5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3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ishi crop science, Sirs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63%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457"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9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3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malaya biotech industries, Kot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razin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66"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9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3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malaya biotech industries, Kot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alin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47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9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3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malaya biotech industries, Kot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0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0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3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malaya biotech industries, Kot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inalphos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0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3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malaya biotech industries, Kot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furon 3%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0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3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malaya biotech industries, Kota</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Cartap hydrochloride 50% 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0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3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malaya biotech industries, Kota</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 xml:space="preserve">Ethion 40%+ </w:t>
            </w:r>
          </w:p>
          <w:p>
            <w:pPr>
              <w:pStyle w:val="Normal"/>
              <w:spacing w:lineRule="auto" w:line="240" w:before="0" w:after="0"/>
              <w:rPr/>
            </w:pPr>
            <w:r>
              <w:rPr>
                <w:rFonts w:cs="Times New Roman" w:ascii="Times New Roman" w:hAnsi="Times New Roman"/>
                <w:color w:val="000000"/>
              </w:rPr>
              <w:t>Cyperme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0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4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malaya biotech industries, Kot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3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4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orate 10%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3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4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pper hydroxide 77%WP</w:t>
            </w:r>
          </w:p>
        </w:tc>
        <w:tc>
          <w:tcPr>
            <w:tcW w:w="592"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rPr>
              <w:t>R</w:t>
            </w:r>
            <w:r>
              <w:rPr>
                <w:rFonts w:cs="Times New Roman" w:ascii="Times New Roman" w:hAnsi="Times New Roman"/>
                <w:color w:val="000000"/>
                <w:vertAlign w:val="superscript"/>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4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4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nocrotophos 36%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4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4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hlorovos 76%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4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4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mph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5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4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D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5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4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 14.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1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4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3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1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4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7.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1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5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1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51-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1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5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2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5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2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5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methoate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2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55-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ofol 18.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2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56-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2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5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alin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3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5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 xml:space="preserve">Neem Extract Concentrate Azadirachtin 5% w/w min. (50000 ppm)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3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5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Based EC Azadirachtin 1%w/w mi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0 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3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6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Kernel Based EC Azadirachtin 0.3%w/w mi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 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763"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3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61-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Seed Kernel based EC Azadirachtin 0.15%w/w mi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0 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47"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3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62-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profezin 2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5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6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40%+ cypermethrin 4%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84"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5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6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5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6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Oil Based EC - Azadirachtin 0.03%w/w min.(300 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5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66-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67-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5%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6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6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6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6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50%+ cyperme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e</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6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7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ion 40%+cyperme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6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7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luro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6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7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eno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6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7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ihant chemicals industri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ulfosulfuron 75%WG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5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7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st crop science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40%+ cypermethrin 4%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1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7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mco pesticides, Ahemdabad</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Copper oxy chloride 56%O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2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7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akash pesticides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opper  oxy chloride  56%OP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1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7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kita bio agro pvt ltd, Cheen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ram 75%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2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7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kko industries ltd,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50%+ imidacloprid 1.8%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2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7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kko industries ltd,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3%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3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2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Greencross agro chemicals pvt ltd, Indor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71%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2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encross agro chemicals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fen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2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ivashakthi bioplanteec ltd,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75%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3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ivashakthi bioplanteec ltd,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3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ivashakthi bioplanteec ltd,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3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kko industries ltd,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fenthiuron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63</w:t>
            </w:r>
          </w:p>
        </w:tc>
        <w:tc>
          <w:tcPr>
            <w:tcW w:w="18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708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nesh Chemical Industries</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6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nesh chemical industries, Vals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44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8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kko industries ltd,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18%+Mancozeb 62%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56"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8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kko industries ltd,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xyfluorfen 23.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8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lph agro rasayan pvt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fen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9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lph agro rasayan pvt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oxure 2% Aeroso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8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9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lph agro rasayan pvt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ptan 70%+Hexaconazole 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8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9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lph agro rasayan pvt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lic acid 0.186%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3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9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9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lph agro rasayan pvt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lidamycin 3%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9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9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lph agro rasayan pvt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9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9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lph agro rasayan pvt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buconazole 2%D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9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9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lph agro rasayan pvt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 14.5% + Acetamiprid 7.7 w/w 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9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9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lph agro rasayan pvt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oxure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9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9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lph agro rasayan pvt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eno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0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9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lph agro rasayan pvt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lic acid 0.001%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0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lph agro rasayan pvt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argite 57%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2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0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lph agro rasayan pvt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48%F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0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lph agro rasayan pvt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me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0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lph agro rasayan pvt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50%+ imidacloprid 1.8%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56"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8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lph agro rasayan pvt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pper oxy chloride 50%WD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4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ghmani organics ltd,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50%+ imidacloprid 1.8%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5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ghmani organics ltd,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osphamidon 40%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4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ghmani organics ltd,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sulfa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0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i biotech, Pilibhi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Amine salt 5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0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i biotech, Pilibhi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furon 3%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0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i biotech, Pilibhi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orate 10%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1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i biotech, Pilibhi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277"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1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i biotech, Pilibhi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sulfuron methyl 2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2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1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i biotech, Pilibhi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12%+Mancozeb 63%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2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i biotech, Pilibhi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2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i biotech, Pilibhi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2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i biotech, Pilibhi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7.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1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B Chem (I), J&amp;K</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orate 10%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0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B Chem (I), J&amp;K</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antroaniliprole 18.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4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B Chem (I), J&amp;K</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Copper oxy chloride 50% WD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0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2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B Chem (I), J&amp;K</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argite 57%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5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2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B Chem (I), J&amp;K</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valerate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84"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7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2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star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93"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7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2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star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7.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0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7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2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star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43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7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2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star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3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7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2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star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7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2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star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8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2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star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8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2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star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12%+Mancozeb 63%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43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8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3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star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3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8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3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star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acarb 14.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2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3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oneer pesticide pvt ltd, Chandigarh</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Ammonium salt of glyphosate 71% 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7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3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pkar pesticides, Sirs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05%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7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3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pkar pesticides, Sirs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razin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7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3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m chem,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razin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3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ghmani organics ltd,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ephon 39%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7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3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secticides india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zadirachtin 5% w/w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7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3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secticides india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zadirachtin 25%EC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7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3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secticides india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7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secticides india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ufenuron 5.4%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8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secticides india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omethoxam 30%F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8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secticides india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zadirachtin 1%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8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secticides india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40%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secticides india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2.15%ge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9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secticides india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alaxyl -M- 1.8%E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9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secticides india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argite 57%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93"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9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S Organics india pvt ltd, Salem, T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SK EC Azadirachtin 1%w/w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0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9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S Organics india pvt ltd, Salem, T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 EC Azadirachtin 5% w/w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9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S Organics india pvt ltd, Salem, T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Seed Kernal Based EC Azadirachtin 0.15%EC 15000 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9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5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star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30.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0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5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star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3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5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harat insecticide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spyribac sodium 10%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5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5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harat insecticide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ram 8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6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5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harat insecticide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5%GE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7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5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harat insecticide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2.15%ge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7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5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harat insecticide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18%+Mancozeb 62%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1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5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harat insecticide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fenthiuron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1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5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harat insecticide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fenthrin 1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2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5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harat insecticide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aconazole 4%+Zineb 68%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2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6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harat insecticide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buconazole 25.9%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2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6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harat insecticides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ufenuron 5.4%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9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6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lora chemicals &amp; fertilisers, </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Propoxure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7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6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lora chemicals &amp; fertilisers,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flurathrin 4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7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6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lora chemicals &amp; fertilisers,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40%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6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6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otech international lt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05%EC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6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6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iotech international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05%GR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7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6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Chem india, </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Propoxure 1%spray</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4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6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Chem india,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athion 2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6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Chem india,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miphos methyl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8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7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iotech international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B EC - Azadirachtin 0.03%w/w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e</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3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7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que farm aid pvt ltd, UP</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Propoxure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3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7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ora chemicals &amp; fertilisers, U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ophanate methyl 7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7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que farm aid pvt ltd, U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ophanate methyl 7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5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7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que farm aid pvt ltd, U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luro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5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7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que farm aid pvt ltd, U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5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7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que farm aid pvt ltd, U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46.2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6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7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que farm aid pvt ltd, U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nocap 4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6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7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que farm aid pvt ltd, U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3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e</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7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7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ora chemicals &amp; fertilisers, U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nocap 4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7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8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ora chemicals &amp; fertilisers, U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30.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7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8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ora chemicals &amp; fertilisers, U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luro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e</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7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8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ora chemicals &amp; fertilisers, U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obucarb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e</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7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8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ora chemicals &amp; fertilisers, U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3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e</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66"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1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8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agro agrochemicals pvt ltd, Mumbai</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Neem Seed Kernal Based EC Azadirachtin 1%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3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8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 R agrotech ltd, Jammu</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ufenuron 5.4%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4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8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 R agrotech ltd, Jammu</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2.15%ge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4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8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ee ramcides chemicals pvt ltd, Cheen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40%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6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8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 R agrotech ltd, Jammu</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fenthrin 1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7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8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ko agrochem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7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9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harat agrochem ,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05%ge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8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9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harat agrochem ,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ram 8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8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9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ee ramcides chemicals pvt ltd, Cheenai</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Tricyclazole 18%+ Mancozeb 62%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5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9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harat agrochem ,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8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94-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arekh chem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40%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95-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arekh chem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5%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8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96-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arekh chem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8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97-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arekh chem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hyl parathion 2%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e</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9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98-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arekh chem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pyriphos 1.5%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6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9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que farm aid pvt ltd</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Trifluralin 4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9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0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Chem indi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mph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47"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0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0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Amine salt 5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1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0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pper oxychlorid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1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0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orate 10%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1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0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ribuzin 7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2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0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43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2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0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3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2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0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40%+ cypermethrin 4%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2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0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D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3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0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3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1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razin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3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1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tamiprid 2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3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1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3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1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3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1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nocrotophos 36%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3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1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Sodium salt 8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43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4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1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3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4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1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alaxyl 35%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4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1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ophanate methyl 7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1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4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2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ram 27%C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4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2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xyfluorfen 23.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4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2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4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2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omethoxam 25%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4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2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athion 5%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5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2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valerate 0.4%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5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2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1.5%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5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2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i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5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2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ephon 39%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5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2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ch phytocare pvt ltd, Chenn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5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3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ch phytocare pvt ltd, Chenn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7.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5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3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ch phytocare pvt ltd, Chenn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5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3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ch phytocare pvt ltd, Chenn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5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5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3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ch phytocare pvt ltd, Chenn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4%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3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ch phytocare pvt ltd, Chenn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6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3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ch phytocare pvt ltd, Chenn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63%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6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3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ch phytocare pvt ltd, Chenn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pper oxychlorid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6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3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ch phytocare pvt ltd, Chenn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razin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6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3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ch phytocare pvt ltd, Chenn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tamiprid 2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3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hans fertilizers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D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6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4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hans fertilizers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05%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7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4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Chem india,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oxure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7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8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4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Chem india, </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Cypermethrin 0.11% + Pyrethrin 0.2% aeroso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8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4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Chem india,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2.5% flow</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9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4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Chem india,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methrin 5%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3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4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4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4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nova crop care industries,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7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6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4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agrico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30.7%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7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6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4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agrico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ufosinate ammonium 13.5%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0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5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4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agrico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30.7%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7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5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agrico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ufosinate ammonium 13.5%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7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5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agrico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46.2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43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9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5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agrico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alin 38.7%C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4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5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ee ramcides chemicals pvt ltd, Cheen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11%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4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5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ee ramcides chemicals pvt ltd, Cheen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7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5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ee ramcides chemicals pvt ltd, Cheen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natranilprolel 18.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2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7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5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ee ramcides chemicals pvt ltd, Cheen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propamid 27.8%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3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8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5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ee ramcides chemicals pvt ltd, Cheen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oxaprop-p-ethyl 9.3%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7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5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o life science co,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30.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7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5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o life science co,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pper oxychlorid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2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6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ishi rasayan exports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omethoxam 30%F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7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6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win tech india pvt ltd, Ghazi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lethrin 3.6%LV</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2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6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ishi rasayan exports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4.9%C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1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6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agrico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4.9%C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7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6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win tech india pvt ltd, Ghazi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sfluthrin 0.03%mos coi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1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6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agrico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48%F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 xml:space="preserve">a </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2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6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ishi rasayan exports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0.72%+ Buprofezin 5.6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8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6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harat rasayan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 14.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57"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7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6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win tech india pvt ltd, Ghazi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 Trans allethrin 0.1% mos coil (for 11 hr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7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7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6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win tech india pvt ltd, Ghazi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05%ge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93"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8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7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win tech india pvt ltd, Ghazi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allethrin 0.04%mos coi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7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7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methoate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7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furon 3%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6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7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pta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7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7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athion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7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7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omethoxam 70%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3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4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7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mas chemicals ltd, Mumb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48%F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NR </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6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7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dney formulations&amp;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50%+ cyperme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d</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6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7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dney formulations&amp;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d</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0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5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7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mond crop care,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7.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5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8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mond crop care,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0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8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mond crop care,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0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8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mond crop care,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6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8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6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8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6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8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valerate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6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8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7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8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alaxyl 35%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7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8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7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8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7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9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7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9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7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9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75%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7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9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8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9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imuron ethyl 2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8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9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8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9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7.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8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9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i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8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9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9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8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0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oprothiolane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8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0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9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0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pyri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9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0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sulfuron methyl 2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9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0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pyriphos 10%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9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0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12%+Mancozeb 63%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9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0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7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0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D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7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0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tamiprid 2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7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0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ddhi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Ethyl ester 3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2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1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e pee bio-fert, Punjab</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Oil Based EC - Azadirachtin 0.03%w/w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d</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2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1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e pee bio-fert, Punjab</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Seed Kernal Based EC Azadirachtin 0.15%EC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d</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3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2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1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e pee bio-fert, Punjab</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Kernal Based EC Azadirachtin 0.3%w/w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d</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57"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2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1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e pee bio-fert, Punjab</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Extract Containing Azadirachtin 5% w/w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d</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47"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1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1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mond crop care,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luro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2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1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mond crop care,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ulphur 80%WDG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7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1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evan chemicals pvt ltd, Mumb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athion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7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1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evan chemicals pvt ltd, Mumb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alin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7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1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evan chemicals pvt ltd, Mumb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thalonil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7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1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evan chemicals pvt ltd, Mumb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ion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34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2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evan chemicals pvt ltd, Mumb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2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2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i Lalitha Subha manufacturing pvt ltd, T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allethrin 1.6%LV</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3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2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i Lalitha Subha manufacturing pvt ltd, T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sfluthrin 1.6%LV</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4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2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aitan phosphate &amp; chemicals, Ratl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5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2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aitan phosphate &amp; chemicals, Ratl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5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2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aitan phosphate &amp; chemicals, Ratl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5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2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aitan phosphate &amp; chemicals, Ratl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KB EC Azadirachtin 0.3%w/w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7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5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2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dney formulations&amp; chemical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lin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d</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41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3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2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Rishi crop science pvt ltd,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nocrotophos 36%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3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2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Rishi crop science pvt ltd,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75%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3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3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Rishi crop science pvt ltd,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7.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4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3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Rishi crop science pvt ltd,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ion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4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3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Rishi crop science pvt ltd,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4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3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Rishi crop science pvt ltd,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3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Rishi crop science pvt ltd,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4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3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Rishi crop science pvt ltd,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tamiprid 2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4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3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Rishi crop science pvt ltd,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40%+ cypermethrin 4%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4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3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Rishi crop science pvt ltd,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pyriphos 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e</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F </w:t>
            </w:r>
          </w:p>
        </w:tc>
      </w:tr>
      <w:tr>
        <w:trPr>
          <w:trHeight w:val="484"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8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3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rick insecticides ltd, Delhi</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Metsulfuron methyl 2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93"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8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3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rick insecticides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esoxim methyl 44.3%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0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8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4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rick insecticides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buconazole 25.9%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F    </w:t>
            </w:r>
          </w:p>
        </w:tc>
      </w:tr>
      <w:tr>
        <w:trPr>
          <w:trHeight w:val="43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8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4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rick insecticides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40%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4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8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4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rick insecticides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alaxyl M 31.8%E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37"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4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rick insecticides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lodinofop-propargyl 15%+ metsulfuron methyl 1%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9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4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 K Bio extract &amp; application pvt ltd. Hyd</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Carbendazim 12%+ Mancozeb 63%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0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4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lic acid 0.001%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0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4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nocrotophos 36%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0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4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0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4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Neem  Extract Ccontaining Azadirachtin 5% w/w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0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4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fen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1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5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30.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1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5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1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5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lethrin 3.6%LV</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1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5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 14.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2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5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0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5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Seed Kernal Based EC Azadirachtin 0.15%EC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1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5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Neem Oil Based EC - Azadirachtin 0.03% w/w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1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5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lic acid 0.186%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1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5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40%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3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5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3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6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D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3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6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Neem Based EC containing Azadirachtin 1% w/w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3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6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fosulfuron 75%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5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6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buconazole 2%D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5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6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eno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5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6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46.2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5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6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luro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 xml:space="preserve">c  </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6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3%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6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6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6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6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razin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6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7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Chlorimuron ethyl 25% 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6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7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inosad 4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6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7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pesticides &amp; chemicals, Haryana</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Copper oxychloride 50% 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5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7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5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7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D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5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7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5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7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4%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7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lin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6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7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5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6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7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6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8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6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8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6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8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6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8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razin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6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8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3%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0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8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K Agro sciences, Sangl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pta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0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1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86 to 744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K Agro sciences, Sangl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ion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1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5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K Agro sciences, Sangl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1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5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K Agro sciences, Sangl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ribuzin 7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5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5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5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5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40%+ cypermethrin 4%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5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5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hlrovos 76%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5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5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5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5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inalphos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5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5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ribuzin 7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5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5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50%+ imidacloprid 1.8%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5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5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pper oxychlorid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5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6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6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6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ion 40%+cyperme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6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6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sulfuron methyl 2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6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6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Sulfosulfuron 75%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6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6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6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6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6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6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6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6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monium salt of glyphosate 71%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7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6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esadt crop science, Bharuch,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oxaprop-p-ethyl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5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6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mas chemicals ltd, Mumb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4.9%C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8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7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win tech india pvt ltd, Ghazi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sfluthrin 0.88%LV</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8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7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win tech india pvt ltd, Ghazi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0.11% +pyrethrin 0.2%aeroso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8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7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win tech india pvt ltd, Ghazi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 Trans allethrin 0.1%mos coil for 8 hr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8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7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win tech india pvt ltd, Ghazi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 Trans allethrin 0.1%mos coil for 6 hr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7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s agro industries,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7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7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i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7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7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7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7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7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7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7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7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profezin 2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7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8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Oil Based EC Azadirachtin 0.03%min. (300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8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8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ivshakthi bio planteec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fenthiuro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8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8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Greencross agro chemical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fenthiuro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8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8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sulfuron methyl 2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1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8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1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8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i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1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8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1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8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3%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1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8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inosad 4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1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8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30.7%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1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9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xyflurofen 23.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1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9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lonidafop-propargyl 1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1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9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fosulfuron 75%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1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9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D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2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9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37%EW</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2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9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amethoxam 70%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2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9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fen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3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9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ephon 39%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3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9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3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9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esoxim methyl 44.3%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3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0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3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0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Seed Kernal EC containing Azadirachtin 1%min. (10000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3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0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lidamycin 3%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3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0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ram 2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3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0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eem kernel based containing Azadirachtin 0.3%  min. (3000ppm)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3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0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seed kernel based EC containing Azadirachtin 5%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4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0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5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4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0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46.2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0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8%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4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0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ofol 18.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4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1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0.25%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4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1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pta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N</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4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1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fluthrin 5%EW</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4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1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 xml:space="preserve">Captan 70% + </w:t>
            </w:r>
          </w:p>
          <w:p>
            <w:pPr>
              <w:pStyle w:val="Normal"/>
              <w:spacing w:lineRule="auto" w:line="240" w:before="0" w:after="0"/>
              <w:rPr/>
            </w:pPr>
            <w:r>
              <w:rPr>
                <w:rFonts w:cs="Times New Roman" w:ascii="Times New Roman" w:hAnsi="Times New Roman"/>
                <w:color w:val="000000"/>
              </w:rPr>
              <w:t>Hexaconazole 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5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1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difenof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5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1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nc phosphide 2%RB</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5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1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nc phosphide 8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5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1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demorph 8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5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1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0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5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1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rchlorofenuron 0.1%L (CPPU)</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5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2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ram 8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2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amethoxam 30%F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6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2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hpur 40%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6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23-FI/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Darrick insecticides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aquizafop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6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24-FI/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Darrick insecticides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luro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6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25-FI/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Darrick insecticides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izalofop ethyl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7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26-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Darrick insecticides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iromesifen 22.9%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8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27-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Darrick insecticides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ofenprox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0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28-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Darrick insecticides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alin 38.7%C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0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29-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Darrick insecticides ltd, Delhi</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Diclofop methyl 2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0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30-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Darrick insecticides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ureofungin 46.1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1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31-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Darrick insecticides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methrin 5%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1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32-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Darrick insecticides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sugamycin 3%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1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33-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Darrick insecticides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yraclostrobin 2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2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3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rrick insecticides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halofop butyl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2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3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rrick insecticides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uchlorlin 45% 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2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36-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Darrick insecticides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antraniliprole 18.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2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37-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Darrick insecticides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spyribac sodium10%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2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3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razin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3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3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Ethyl ester 2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2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4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soon agro chemical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amectin benzoate 5%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9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4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soon agro chemical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buconazole 2 %D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9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4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soon agro chemical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9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4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soon agro chemical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pta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9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4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soon agro chemical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9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4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soon agro chemical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alin 38.7%C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9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4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soon agro chemical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buconazole 25.9%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9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4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soon agro chemical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30.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4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soon agro chemical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46.2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4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soon agro chemical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spyribac sodium10%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5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soon agro chemical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62%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5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soon agro chemical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3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8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5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soon agro chemical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reptomycin sulphate 9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tracyclin hydrochloride 1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5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soon agro chemical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4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4%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8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5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i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8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5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i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1.5%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8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5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i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7.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8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5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i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8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5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i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ribuzin 7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5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i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63%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2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6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i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8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6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i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Amine salt 5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2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6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i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Ethyl ester 3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3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6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shyam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hlorovos 76%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2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6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shyam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3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6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shyam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4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6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shyam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3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6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shyam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6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shyam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valerate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4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6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shyam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4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7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shyam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 14.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3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7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shyam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75%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3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7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shyam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5%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2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7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shyam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7.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2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7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shyam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3%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3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7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shyam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Amine salt 5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8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7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shyam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Ethyl ester 3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7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7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shyam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30.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8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7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shyam agro industries,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tamiprid 2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5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7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3%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5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8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pper oxychlorid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8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moxanil 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64%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6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8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pta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6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8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buconazole 25.9%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0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8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Amine salt 5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2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8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lidamycin 3%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3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8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Ethyl ester 38% 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4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8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4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8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71%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6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8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profezin 2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6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9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6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9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alin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7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9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8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9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oproturon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8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9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4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4%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0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9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63%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0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9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0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9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xyflurofen 23.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0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9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5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1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9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2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0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ribuzin 7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2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0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spyribac sodium10%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4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0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 micro fertilizer pvt ltd, Jai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razin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9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8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0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 K Bio extracts &amp; application pvt ltd,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9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9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0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 K Bio extracts &amp; application pvt ltd,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thion 40%+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9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9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0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 K Bio extracts &amp; application pvt ltd,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3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9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0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i krishna pesticides, Rajastha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3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0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i krishna pesticides, Rajastha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37%EW</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4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0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i krishna pesticides, Rajastha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ammonium salt 71%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5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0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i krishna pesticides, Rajastha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6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i krishna pesticides, Rajastha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0.25%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6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i krishna pesticides, Rajasthan</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Chloropyriphos 2% RTU</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7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i krishna pesticides, Rajastha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10%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2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i krishna pesticides, Rajastha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05%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i krishna pesticides, Rajastha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inosad 4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8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i krishna pesticides, Rajastha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9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i krishna pesticides, Rajastha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46.2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9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i krishna pesticides, Rajastha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fosulfuron 75%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F </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0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i krishna pesticides, Rajastha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3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1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i krishna pesticides, Rajastha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1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2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i krishna pesticides, Rajastha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lonidafop-propargyl 1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6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2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i krishna pesticides, Rajastha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Ethyl ester 3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83"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3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2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umiya intermediat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3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2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umiya intermediat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e</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3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2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umiya intermediat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4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4%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9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3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2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umiya intermediat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0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2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3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9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2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 14.5%+ Acetamiprid 7.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0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2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62%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9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2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8%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9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3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neb 68%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9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3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ptan 70%+</w:t>
            </w:r>
          </w:p>
          <w:p>
            <w:pPr>
              <w:pStyle w:val="Normal"/>
              <w:spacing w:lineRule="auto" w:line="240" w:before="0" w:after="0"/>
              <w:rPr/>
            </w:pPr>
            <w:r>
              <w:rPr>
                <w:rFonts w:cs="Times New Roman" w:ascii="Times New Roman" w:hAnsi="Times New Roman"/>
                <w:color w:val="000000"/>
              </w:rPr>
              <w:t>Hexaconazole 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9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3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Extract containing  Azadirachtin 5%w/w min. (5000 ppm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9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3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Oil Based EC Azadirachtin 0.03% (3000 ppm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6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3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30.7%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04"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7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3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7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3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fluralin 4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5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7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3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4.9%C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5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3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eno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2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3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lidamycin 3%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4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pta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5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46.2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44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0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o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antraniliprole 18.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2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harat agrochem,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lic acid 0.001%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3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harat agrochem,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lic acid 0.186%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3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harat insecticide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lic acid 0.186%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2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3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USK Agro sciences, Sangli,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3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 R Agrotech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lic acid 0.001%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3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 R Agrotech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lic acid 0.186%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1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3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harat insecticide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lic acid 0.001%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93"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3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5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u products ltd, Old Fari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fenthiuro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3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5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u products ltd, Old Fari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30.7%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3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5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u products ltd, Old Fari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neb 68%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2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5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llowood chemicals pvt ltd, Jasola,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hyl parathion 2%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e</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9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5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encross agro chemicals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pyriphos 10%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9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5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ee Ramcides chemicals pvt ltd, Cheen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37%EW</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3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5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ishi rasayan exports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pper oxychloride 5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4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5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ishi rasayan exports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methrin 5%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5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ishi rasayan exports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prodion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1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5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ee Ramcides chemicals pvt ltd, Cheen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neb 68%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0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6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mson bio technologies ltd, Bangl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1%EW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7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6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st crop science pvt ltd, Delh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1%EW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7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6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USK Agro sciences, Sangli,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05%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7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6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USK Agro sciences, Sangli,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0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7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6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USK Agro sciences, Sangli,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1%EW</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8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6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USK Agro sciences, Sangli, </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 xml:space="preserve">Neem Oil Based EC Azadirachtin 0.03%mi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 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8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6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USK Agro sciences, Sangli, </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 xml:space="preserve">Neem Oil Based EC Azadirachtin 1%  mi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0 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7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6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llowood chemicals pvt ltd, Jasola,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ophanate methyl 7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8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6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 Samyug organic pvt ltd,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tamiprid 2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9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6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 Samyug organic pvt ltd,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7.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9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7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 Samyug organic pvt ltd,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nocrotophos 36%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2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7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Gujarat pesticides pvt ltd, Gandhinagar,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ptan 70%+hexaconazole 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7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7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hyme organics &amp; chemicals ltd, Hyderabad</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Diflubenzuron 2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0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7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otech international ltd. ,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1%EW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0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7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xeema biotech pvt ltd, Ahemdabad</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Neem Seed Kernal based EC Azadirachtin 0.15%mi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0 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8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7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 Samyug organic pvt ltd,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75%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1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7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nith qualichem, Luckh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athion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1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7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nith qualichem, Luckh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1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7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nith qualichem, Luckh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Amine salt 5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1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7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PR Fertilizers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enthoate 2%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1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8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PR Fertilizers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zinon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1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8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PR Fertilizers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valerate 3%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3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8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iraja agrotech co, Aurang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8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iraja agrotech co, Aurang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inalphos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4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8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iraja agrotech co, Aurang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pyri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6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8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llowood chemicals pvt ltd, Jasola,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i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4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8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iraja agrotech co, Aurang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5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8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iraja agrotech co, Aurang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5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8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iraja agrotech co, Aurang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5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8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iraja agrotech co, Aurang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5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9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iraja agrotech co, Aurang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5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9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iraja agrotech co, Aurang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pper oxychlorid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5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9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iraja agrotech co, Aurang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e</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5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9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iraja agrotech co, Aurang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furan 3%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5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9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iraja agrotech co, Aurang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63%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4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9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llowood chemicals pvt ltd, Jasola,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75%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9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iraja agrotech co, Aurang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orate10%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6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9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iraja agrotech co, Aurang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6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9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Willowood chemical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9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9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llowood chemicals pvt lt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razin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4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0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th india chempest pvt ltd, M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D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4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0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th india chempest pvt ltd, M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4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0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th india chempest pvt ltd, M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1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0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Gujarat pesticides pvt ltd, Gandhinagar,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1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0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Gujarat pesticides pvt ltd, Gandhinagar,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46.2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9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0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hyme organics &amp; chemicals ltd,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fenthiuro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9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8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0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nkateshwar pesticides &amp; allied chemicals pvt ltd,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9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7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0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nkateshwar pesticides &amp; allied chemicals pvt ltd,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9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7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0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nkateshwar pesticides &amp; allied chemicals pvt ltd,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9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8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0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nkateshwar pesticides &amp; allied chemicals pvt ltd,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8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1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sri chemicals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alaxyl 35%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8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1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sri chemicals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odicar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8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1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sri chemicals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9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1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sri chemicals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46.2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9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1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sri chemicals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achlor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1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1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sri chemicals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D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1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1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sri chemicals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Amine salt 5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5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1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5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1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5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1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48%F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5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2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i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2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inalphos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6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2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valerate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6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2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3%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7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2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profezin 2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6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2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razin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6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2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tamiprid 2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6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2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75%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6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2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6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2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7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3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alaxyl 35%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7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3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fen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5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3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1%EW</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9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3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0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0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3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PR Fertilizers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inalphos 5%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0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3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PR Fertilizers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achlor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0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3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PR Fertilizers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ram 75%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0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3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PR Fertilizers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dephenoph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0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3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PR Fertilizers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olachlor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1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3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PR Fertilizers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3%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1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4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PR Fertilizers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moxanil 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64%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1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4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PR Fertilizers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 14.5%+ Acetamiprid 7.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5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4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il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5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4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il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lin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5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4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il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5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4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il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5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4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il organic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7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5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4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i developers (agrotech) india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ion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73"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6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4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i developers (agrotech) india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Clodinafop propargyl</w:t>
            </w:r>
          </w:p>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 xml:space="preserve">15%WP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6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4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i developers (agrotech) india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athion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7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5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i developers (agrotech) india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oxure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7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5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i developers (agrotech) india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ofol 18.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9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7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5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i developers (agrotech) india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athion 2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8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5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i developers (agrotech) india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nc phosphide 2%RB</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8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5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i developers (agrotech) india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oxaprop-p-ethyl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2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5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i developers (agrotech) india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5%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2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5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i developers (agrotech) india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mph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0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2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5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i developers (agrotech) india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Ethyl ester 3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2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5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i developers (agrotech) india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75%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2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5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i developers (agrotech) india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ram 75%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2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6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i developers (agrotech) india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valerate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2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6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i developers (agrotech) india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4%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3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6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i developers (agrotech) india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3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6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i developers (agrotech) india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5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6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i developers (agrotech) india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5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6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i developers (agrotech) india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5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6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i developers (agrotech) india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Amine salt 5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3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6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obal enterprise,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3%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3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6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obal enterprise,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pper hydroxide 77%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3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6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obal enterprise,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4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7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obal enterprise,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4.9%C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4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7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obal enterprise,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i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9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5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7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ripura fertilizers &amp; pesticides pvt ltd, Ernakul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iromesifen 22.9%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9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5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7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ripura fertilizers &amp; pesticides pvt ltd, Ernakul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odicar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79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5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7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ripura fertilizers &amp; pesticides pvt ltd, Ernakul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inosad 2.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78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9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7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ripura fertilizers &amp; pesticides pvt ltd, Ernakul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2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7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obal enterprise,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osphamidon 40%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3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2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7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obal enterprise,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8%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2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7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obal enterprise,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lonidafop-propargyl 1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93"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8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7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ji insecticides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Ethyl ester 3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0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8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8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ji insecticides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sulfuron methyl 2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9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8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ji insecticides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9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8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ji insecticides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0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8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ji insecticides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valerate 0.4%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0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8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ji insecticides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ion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1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8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ji insecticides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5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1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8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ji insecticides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thion 40%+ </w:t>
            </w:r>
          </w:p>
          <w:p>
            <w:pPr>
              <w:pStyle w:val="Normal"/>
              <w:spacing w:lineRule="auto" w:line="240" w:before="0" w:after="0"/>
              <w:rPr/>
            </w:pPr>
            <w:r>
              <w:rPr>
                <w:rFonts w:cs="Times New Roman" w:ascii="Times New Roman" w:hAnsi="Times New Roman"/>
                <w:color w:val="000000"/>
              </w:rPr>
              <w:t>Cyperme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1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8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ji insecticides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inalphos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1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8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ji insecticides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4%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2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8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ji insecticides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valerate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2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9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ji insecticides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methoate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2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9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ji insecticides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hlorovos 76%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5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9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ason crop care pvt ltd,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5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9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ason crop care pvt ltd,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fen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5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9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ason crop care pvt ltd,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ptan 70%+</w:t>
            </w:r>
          </w:p>
          <w:p>
            <w:pPr>
              <w:pStyle w:val="Normal"/>
              <w:spacing w:lineRule="auto" w:line="240" w:before="0" w:after="0"/>
              <w:rPr/>
            </w:pPr>
            <w:r>
              <w:rPr>
                <w:rFonts w:cs="Times New Roman" w:ascii="Times New Roman" w:hAnsi="Times New Roman"/>
                <w:color w:val="000000"/>
              </w:rPr>
              <w:t>Hexaconazole 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5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9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ason crop care pvt ltd,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sulfan 25%D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9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ason crop care pvt ltd,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Sodium salt 8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6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9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ason crop care pvt ltd,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46.2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6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9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vely khaad bhandar,Gwalio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me sulphur 22%C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6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9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vely khaad bhandar,Gwalio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0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2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00-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oxaprop-p-ethyl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8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0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nc phosphide 2%RB</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02 to 781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Based EC Azadirachtin 1%w/w min (10000 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8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1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Oil Based EC containing Azadirachtin 0.03%w/w min (300 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8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1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Oil Based EC Azadirachtin 0.15%w/w min (1500 ppm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57"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9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13 to 781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9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1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9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1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fen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9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1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71%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9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1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pta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0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1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thion 40%+ </w:t>
            </w:r>
          </w:p>
          <w:p>
            <w:pPr>
              <w:pStyle w:val="Normal"/>
              <w:spacing w:lineRule="auto" w:line="240" w:before="0" w:after="0"/>
              <w:rPr/>
            </w:pPr>
            <w:r>
              <w:rPr>
                <w:rFonts w:cs="Times New Roman" w:ascii="Times New Roman" w:hAnsi="Times New Roman"/>
                <w:color w:val="000000"/>
              </w:rPr>
              <w:t>Cyperme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0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2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mequat chloride 50%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0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2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sulfa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0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2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0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2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Tebuconazole 50%+ Trifloxystrobin 2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0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2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0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2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0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2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propathrin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0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2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osalone 3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0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2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1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2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1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1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3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1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3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1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3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ion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1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3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orate 10%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1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3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enthiuro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1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3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i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1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3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 14.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1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3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lin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1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3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lidamycin 3%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2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3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D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4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Metiram 55%+ Pyraclostrobin 5%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4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 14.5% + Acetamiprid 7.7 %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9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ophenprox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9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omethoxam 25%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9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ashraj agro products &amp; research centre, Kar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amectin benzoate 5%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9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ashraj agro products &amp; research centre, Kar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nocrotophos 36%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9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ashraj agro products &amp; research centre, Kar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inalphos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ashraj agro products &amp; research centre, Kar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6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ashraj agro products &amp; research centre, Kar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6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ashraj agro products &amp; research centre, Kar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methoate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6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5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ashraj agro products &amp; research centre, Kar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6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5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ashraj agro products &amp; research centre, Kar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pper oxychlorid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6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5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ashraj agro products &amp; research centre, Kar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6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5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ashraj agro products &amp; research centre, Kar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6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5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ashraj agro products &amp; research centre, Kar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hlorovos 76%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6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5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ashraj agro products &amp; research centre, Kar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7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5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ashraj agro products &amp; research centre, Kar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2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5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iv shakti pipe industries, Mu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3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5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iv shakti pipe industries, Mu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2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5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iv shakti pipe industries, Mu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05%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2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6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iv shakti pipe industries, Mu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propa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3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6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iv shakti pipe industries, Mu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2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6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iv shakti pipe industries, Mu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9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6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iv shakti pipe industries, Mu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monium salt of glyphosate 71%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9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6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iv shakti pipe industries, Mu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tamiprid 2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6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iv shakti pipe industries, Muzaffernagar</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Profenofos 40% + Cypermethrin 4% 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3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6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iv shakti pipe industries, Mu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3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6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iv shakti pipe industries, Mu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omethoxam 70%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3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6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iv shakti pipe industries, Mu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buconazole 25.9%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2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6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iv shakti pipe industries, Mu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enthoate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2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7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iv shakti pipe industries, Mu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antraniliprole 18.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2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7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hteshim agan india pvt ltd,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fen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3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7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iv shakti pipe industries, Mu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setylal 8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3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7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Amine salt 5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6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7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i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6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7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Ethyl ester 3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7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7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40% + cypermethrin 4% 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7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7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 14.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7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7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me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8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7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midacloprid 1.8%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8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8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8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8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8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ram 2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9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8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ai shree rasayan udhyog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lin 38.7%C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9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8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ai shree rasayan udhyog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antraniliprole 18.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2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8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furan 3%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2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8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2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8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lic acid 0.001%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2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8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alaxyl 35%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8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8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Fipronil 5 % 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8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9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valerate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8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9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5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9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lic acid 0.186%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7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8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9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orate 10%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47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4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9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lin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66"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4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9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xydemeton methyl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47"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5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9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tamiprid 2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3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5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9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ram 8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47"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3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9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hteshim agan india pvt ltd,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monium salt of glyphosate 71%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5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9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9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astan insecticides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3%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2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0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astan insecticides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40% + cypermethrin 4% 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3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0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astan insecticides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5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0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marathman agro chem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D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5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0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75%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4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0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astan insecticides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nc phosphide 2%RB</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4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0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astan insecticides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cephate 2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valerate 3%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2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0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astan insecticides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ram 75%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2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0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ai shree rasayan udhyog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buconazole 25.9%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9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0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ai shree rasayan udhyog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lubenzuron 2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3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0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razin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3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6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1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njab chemicals &amp; crop protection ltd, Chandigarh</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1%+ Triazophos 3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8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1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nrasiya fine chemicalsltd, Nasik</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rchlorfenuron 0.1%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3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8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12-TI/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ghmani organics ltd,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technica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1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2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1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ghmani organics ltd,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0.72%+ Buprofezin 5.6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1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1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llowood chemicals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xyflourfen 23.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8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1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opicals agrosystem pvt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rchlorfenuron 0.1%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1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1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oneer pesticides pvt ltd, Chandigarh</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fenthiuro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3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1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llowood chemicals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9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1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enakshi agro chemicals,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9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1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enakshi agro chemicals,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9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2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enakshi agro chemicals,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9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2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enakshi agro chemicals,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alaxyl 35%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0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2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enakshi agro chemicals, Hy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0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0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2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versal speciality chemicals pvtl td, Mumbai</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Neem Eextract Containing Azadiracht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8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2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harat agrochem,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10%WP</w:t>
            </w:r>
          </w:p>
        </w:tc>
        <w:tc>
          <w:tcPr>
            <w:tcW w:w="5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0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2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versal speciality chemicals pvtl td, Mumb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setyl aluminium 8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1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2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 P Agro chemicals, Uttarakha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Seed Kernal Based ECcontaining  Azadirachin 0.3%W/W min.(300 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1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2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 P Agro chemicals, Uttarakhand</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Neem Oil Based EC Azadirachtin 0.03%w/w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2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2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2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jay agro industries, Nasik</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75%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5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2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st crop science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1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2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4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30-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Brawn laboratorie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4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31-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Brawn laboratorie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D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32-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Brawn laboratorie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5%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3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33-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Brawn laboratorie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monium salt of glyphosate 71%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3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34-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Brawn laboratorie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1.5%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3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35-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Brawn laboratorie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omethoxam 25%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2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3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36-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Brawn laboratorie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omethoxam 70%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0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37-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Brawn laboratories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9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3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hyme Organics and Chemical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luro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7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3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hyme Organics and Chemical Lt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16%+ alphamethrin 1% 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7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4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hyme Organics and Chemical Lt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30.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7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4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hyme Organics and Chemical Lt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9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4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hyme Organics and Chemical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fen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7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4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sri chemicals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43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7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4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sri chemicals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ram 27%C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3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7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4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sri chemicals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i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7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4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sri chemicals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aptan 70%+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8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4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sri chemicals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athion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9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4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sri chemicals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0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4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sri chemicals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ofol 18.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1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5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sri chemicals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40%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0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1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5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sri chemicals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tribuzin 7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1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5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sri chemicals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1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5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sri chemicals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cephate 50%+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8%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8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5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kson agro industries, Aligarh</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8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5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kson agro industries, Aligarh</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razin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3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5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umiya intermediat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0.3%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9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4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5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umiya intermediat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2.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4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5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umiya intermediat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4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5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umiya intermediat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6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umiya intermediat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5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6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 K Chemicals, Shahajahan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hlorovos 76%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5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6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 K Chemicals, Shahajahan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6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 K Chemicals, Shahajahan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12%+Mancozeb 63%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6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6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 K Chemicals, Shahajahan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7.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6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6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 K Chemicals, Shahajahan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05%Ge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5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6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hans fertilizers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1%EW</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5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6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hans fertilizers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lodinafop propargyl 1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5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6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hans fertilizers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eem Seed Kernal Based EC containing Azadirachtin 1%w/w min. (10000 ppm)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5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6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hans fertilizers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40%+Cypermethrin 4%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9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7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stkill pesticides industries, Panol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ribuzin 70% 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9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7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stkill pesticides industries, Panol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9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7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stkill pesticides industries, Panol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omethoxam 25%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7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7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du sai chemicals,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8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7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u sai chemicals,</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44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8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7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du sai chemicals,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1%+ Triazophos 3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47"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0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7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hans fertilizers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profezin 2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0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7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hans fertilizers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0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7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hans fertilizers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fosulfuron 75%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0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7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hans fertilizers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cephate 50%+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8%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8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hans fertilizers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amectin benzoate 5%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9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8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ijat industries (I) pvtltd, ND</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Bifen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9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82-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arijat industries (I)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4.9%C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0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83-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arijat industries (I)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 14.5%+ Acetamiprid 7.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9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84-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arijat industries (I)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buconazole 25.9%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9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85-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arijat industries (I)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enthiuro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0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8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ijat industries (I) pvt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inosad 4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9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8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ijat industries (I) pvt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omethoxam 30%F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9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8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ijat industries (I) pvt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ribuzin 70% 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9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7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8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umiya intermediat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7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9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umiya intermediates,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03"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7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9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stan agri scienc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fosulfuron 75%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7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9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stan agri scienc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8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9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stan agri scienc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4%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8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9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stan agri scienc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7.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8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9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stan agri scienc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alin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8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9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stan agri scienc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8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9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stan agri scienc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alaxyl 35%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8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9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stan agri scienc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pyri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8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9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stan agri scienc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inalphos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stan agri scienc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3%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8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stan agri scienc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8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stan agri scienc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Ethyl ester 3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9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stan agri scienc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9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stan agri scienc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Amine salt 5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0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xeema Biotech Pvt Lt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eem Seed Karnal Based EC Azadirachin 0.3%W/W min.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84"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9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stan agri scienc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12%+ Mancozeb 63%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9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stan agri scienc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9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ustan agri scienc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sulfuron methyl 2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9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ndustan agri scienc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orate 10%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5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1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ripura fertilizer &amp; pesticides pvt ltd, Keral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6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1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ripura fertilizer &amp; pesticides pvt ltd, Keral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2.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6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1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ripura fertilizer &amp; pesticides pvt ltd, Keral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1.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6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1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ripura fertilizer &amp; pesticides pvt ltd, Keral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0.25%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4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1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1%+ Triazophos 3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9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1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nocrotophos 36%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1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rit pesticides, Vidish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hlorovos 76%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4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1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rit pesticides, Vidish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athion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8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1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 sulphur udhyog,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26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9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1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 sulphur udhyog,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amectin benzoate 5%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9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2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 sulphur udhyog,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05%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67"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9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2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 sulphur udhyog,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9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2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 sulphur udhyog,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3%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9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2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 sulphur udhyog,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2.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9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2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 sulphur udhyog,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0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2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 sulphur udhyog,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alaxyl 35%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0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2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 sulphur udhyog,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xyflourfen 23.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1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2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 sulphur udhyog,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opropa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1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2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 sulphur udhyog,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1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2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 sulphur udhyog,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fenthiuro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1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3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 sulphur udhyog,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1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3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 sulphur udhyog,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razin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1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3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 sulphur udhyog,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lubenzuron 2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2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3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 sulphur udhyog,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eno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2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3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 sulphur udhyog,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94"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2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3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 sulphur udhyog,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sulfuron methyl 2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2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3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 sulphur udhyog,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2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3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 sulphur udhyog,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7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8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3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lidamycin 3%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56"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3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3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ephone 39%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4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5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4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ephone 10%Paste</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56"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6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4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inosad 2.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8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4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4.9%C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8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4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harat agrochem,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1%EW</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3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4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3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4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4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4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oprothiolane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4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4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th india chempest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i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4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4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th india chempest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spyribac sodium 10%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4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th india chempest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ontanol 0.05%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6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5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th india chempest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amectin benzoate 5%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6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5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th india chempest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furan 3%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0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4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5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56"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6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5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ley crop science, Bhatin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6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5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eno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44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6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5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Ecomatrix nutrient pvt ltd, M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ontanol 0.1%minEW</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56"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6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5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Ecomatrix nutrient pvt ltd, M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ontanol 0.05%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7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5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Ecomatrix nutrient pvt ltd, M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ontanol 0.05%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9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5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xeema bio tech pvt ltd, Ahemdabad</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NEEM SEED KERNAL BASED EC Azadirachin 1%EC W/W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0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5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nergy biomet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0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6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nergy biomet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7.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0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6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nergy biomet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75%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3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0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6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nergy biomet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56"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0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6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nergy biomet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0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6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nergy biomet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30.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0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6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nergy biomet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0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6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nergy biomet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monium salt of glyphosate 71%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0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6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nergy biomet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4%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9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6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nergy biomet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9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6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nergy biomet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fen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7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7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nergy biomet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5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7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7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nergy biomet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tamiprid 2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1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7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Gujarat pesticides pvt ltd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cephate 50%+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8%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1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7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Gujarat pesticides pvt ltd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icyclazole 18%+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62%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1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7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Gujarat pesticides pvt ltd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xyflourfen 23.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1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7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Gujarat pesticides pvt ltd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alaxyl 35%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1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7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Gujarat pesticides pvt ltd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ribuzin 70% 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1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7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Gujarat pesticides pvt ltd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1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7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Gujarat pesticides pvt ltd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1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7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Gujarat pesticides pvt ltd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Amine salt 5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1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8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Gujarat pesticides pvt ltd ,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fenthir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6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8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hara crop sciences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6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8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hara crop sciences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6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8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hara crop sciences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6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8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hara crop sciences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ribuzin 70% 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6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8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hara crop sciences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alin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5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8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hara crop sciences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6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8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hara crop sciences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8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hara crop sciences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hlorovos 76%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5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8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hara crop sciences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nocrotophos 36%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5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9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hara crop sciences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5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5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9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hara crop sciences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Ethyl ester 3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5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9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 crop care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5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9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 crop care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Amine salt 5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5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9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 crop care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tamiprid 2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4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9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 crop care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profezin 2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4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9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 crop care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0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4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9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 crop care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zole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93"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4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9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 crop care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Ethyl ester 3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4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9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 crop care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inalphos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 crop care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D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4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 crop care , Muzzaffernag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4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 crop care , Muzzaffernagar</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 xml:space="preserve">Chloropyriphos 20% EC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56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antraniliprole 18.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2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4-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arijat industries (I)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oxaprop-p-ethyl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8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5-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arijat industries (I)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argite 57%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9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6-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arijat industries (I) pvt ltd, ND</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Lufenuron 5.4%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7-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arijat industries (I)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xyflourfen 23.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3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8-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arijat industries (I)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inosad 2.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2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9-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arijat industries (I)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oxaprop-p-ethyl 9.3%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5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1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mond crop care, Anka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nocrotophos 36%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1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1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rop health products ltd, Gzb</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e</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4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1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rthern insecticides, Sirs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orate 10%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1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rthern insecticides, Sirs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50%+ cyperme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e</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4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1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rthern insecticides, Sirs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ontanol 0.05%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2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4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1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rthern insecticides, Sirs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4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1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rthern insecticides, Sirs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12%+ Mancozeb 63%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8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1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rop health products ltd, Gzb</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4%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 xml:space="preserve">e </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1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ptima firm solution ltd, Gzb</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9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1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ptima firm solution ltd, Gzb</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9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2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ptima firm solution ltd, Gzb</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alin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9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2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rop health products ltd, Gzb</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Cartap hydrochloride 50% 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9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2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9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2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05%Ge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9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2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9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2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amethoxam 25%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9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2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alin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9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2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fen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9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2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amethoxam 30%F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3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2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46.2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5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3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ilophos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3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oxaprop-pethyl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66"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3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3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ijat industries (I) pvt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luro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7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4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3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ijat industries (I) pvt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olachlor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9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6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3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ashraj agro products &amp; research centre, Kar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1%+ Triazophos 3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3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3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ijat industries (I) pvt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izalofop ethyl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3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3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ijat industries (I) pvt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razin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4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3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ijat industries (I) pvt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icc acid 0.186%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3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3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ijat industries (I) pvt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icc acid 0.001%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1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3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sugamycin 3%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2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alaxyl 35%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2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48%F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2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monium salt of glyphosate 71%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0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Seed Kernal Based EC Azadirachtin 0.15%EC 1500 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2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Kkernal Based EC Azadirachtin 0.3%w/w min. 300 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2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4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oneer pesticides,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fen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2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4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oneer pesticides,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fenthiuro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5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oneer pesticides, Gujar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30.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3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 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 14.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3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 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ion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3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5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 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3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5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 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3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5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 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3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5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 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monium salt of glyphosate 71%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3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5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 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3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5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 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pper oxychlorid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0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3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5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 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4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5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 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4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5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 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irn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4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5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 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7.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6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 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18%+ Mancozeb 62%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4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6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 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thion 40%+ </w:t>
            </w:r>
          </w:p>
          <w:p>
            <w:pPr>
              <w:pStyle w:val="Normal"/>
              <w:spacing w:lineRule="auto" w:line="240" w:before="0" w:after="0"/>
              <w:rPr/>
            </w:pPr>
            <w:r>
              <w:rPr>
                <w:rFonts w:cs="Times New Roman" w:ascii="Times New Roman" w:hAnsi="Times New Roman"/>
                <w:color w:val="000000"/>
              </w:rPr>
              <w:t>Cyperme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4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6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 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63%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4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6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entis chem india pvt ltd, Vijayawad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40%+ Cypermethrin 4%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8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6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37%Ew</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8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6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0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6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1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8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6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i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8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6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rpid 2.15%ge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9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6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lic acid 0.186%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9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7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ic acid 0.001 %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56"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9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7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amethoxam 70%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9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7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05%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9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7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rpid 30.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9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7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KK Agro corporation, Kancheepuram</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a</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0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7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D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1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7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2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7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ure &amp; nature agri tech, Sagar, M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D Ethyl Ester 3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2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7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ure &amp; nature agri tech, Sagar, M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Oil Based EC Azadirachtin 0.03%w/w min. (300 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66"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2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7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ure &amp; nature agri tech, Sagar, M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0.25%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7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2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8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ure &amp; nature agri tech, Sagar, M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484"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3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8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ure &amp; nature agri tech, Sagar, M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phos-40% + Cypermethrin-4%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3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8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ure &amp; nature agri tech, Sagar, M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hlorovos 76%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3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8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ure &amp; nature agri tech, Sagar, M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D Amine Salt-5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4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8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reka pesto-insecticides, Gorakh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orate 10%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5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8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reka pesto-insecticides, Gorakh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furan 3%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74"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5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8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reka pesto-insecticides, Gorakh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5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8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reka pesto-insecticides, Gorakh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athion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5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8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reka pesto-insecticides, Gorakh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5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89-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Ureka pesto-insecticides,     Gorakh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 Seed Kernal Based Azadirechtin-0.15%EC (1500 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5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reka pesto-insecticides, Gorakh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sulfuron methyl 2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5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reka pesto-insecticides, Gorakhpur</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Phosphamidon 40%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5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reka pesto-insecticides, Gorakh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hlorovos 76%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2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llowood chemicals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st crop science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ubendimade-39.35% 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6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6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30.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0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llowood chemicals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methrin-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6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6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inalphos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6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6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athion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6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4.9%C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9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llowood chemicals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phacypermethrin 10%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8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ma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8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methoate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7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llowood chemicals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52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st crop science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0.72%+ Buprofezin 5.6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8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hlorovos 76%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8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lic acid 0.001%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2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1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hem india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30.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66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1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ochem india, Kolkat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alin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66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1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ochem india, Kolkat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 14.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67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1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ochem india, Kolkat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i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0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1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ochem india, Kolkat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pta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0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1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ochem india, Kolkat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sulfuron methyl 2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0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1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ochem india, Kolkat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0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1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ochem india, Kolkat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1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1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ochem india, Kolkat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profezin 2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1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1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ochem india, Kolkat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tamiprid 2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1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ochem india, Kolkat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1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ochem india, Kolkat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inosad 2.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1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ochem india, Kolkat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1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ochem india, Kolkat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05%Ge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3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1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ochem india, Kolkata</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0.5%chalk</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3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Viva crop science india, Sonip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lubenzuron 2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3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Viva crop science india, Sonipa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uron 8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8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 agri sciences pvt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lidamycin 3%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8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 agri sciences pvt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8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 agri sciences pvt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8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3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 agri sciences pvt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5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3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 agri sciences pvt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4%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8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3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 agri sciences pvt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antraniliprole 18.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8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3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 agri sciences pvt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D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9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3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 agri sciences pvt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40%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1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3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 agri sciences pvt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sulfuron methyl 2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1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3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 agri sciences pvt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oproturo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1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3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 agri sciences pvt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oxaprop-ethyl 9.3%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1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3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 agri sciences pvt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uchloralin4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2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3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 agri sciences pvt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i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2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4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 agri sciences pvt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propamid 27.8%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2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4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 agri sciences pvt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D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1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42-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Almighty crop sciences pvt  Ltd, Ujjai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30.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1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43-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Almighty crop sciences pvt Ltd, Ujjai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lidamycin 3%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2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44-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Almighty crop sciences pvt Ltd, Ujjai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nocrotophos 36%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2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45-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Almighty crop sciences pvt  Ltd, Ujjai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2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46-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Almighty crop sciences pvt Ltd, Ujjai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i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2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47-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Almighty crop sciences pvt Ltd, Ujjain</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Cartap hydrochloride 50% 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2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48-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Almighty crop sciences pvt Ltd, Ujjain</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4%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9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4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ymon chemicals &amp; fertilizers, His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amethoxam 25%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9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5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ymon chemicals &amp; fertilizers, His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0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5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ymon chemicals &amp; fertilizers, His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4%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3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5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ymon chemicals &amp; fertilizers, His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12%+ Mancozeb 63%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3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5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ymon chemicals &amp; fertilizers, His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3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5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ymon chemicals &amp; fertilizers, His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nocrotophos 36%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3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5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ymon chemicals &amp; fertilizers, His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0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3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5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ymon chemicals &amp; fertilizers, His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3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5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ymon chemicals &amp; fertilizers, His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tamiprid 2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3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5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ymon chemicals &amp; fertilizers, His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3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5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ymon chemicals &amp; fertilizers, His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furan 3%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4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6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ymon chemicals &amp; fertilizers, His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4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6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ymon chemicals &amp; fertilizers, His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05%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4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6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ymon chemicals &amp; fertilizers, His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D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4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6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ymon chemicals &amp; fertilizers, His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5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6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ymon chemicals &amp; fertilizers, His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chlorovos 76%EC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3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6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akti agro chemicals industries, Mer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3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6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akti agro chemicals industries, Mer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ribuzin 70% 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3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6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akti agro chemicals industries, Mer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ipronil 0.3%GR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3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6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akti agro chemicals industries, Mer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3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6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akti agro chemicals industries, Mer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7.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3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7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akti agro chemicals industries, Mer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3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7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akti agro chemicals industries, Mer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hpur 8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3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7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akti agro chemicals industries, Mer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orate 10%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4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7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akti agro chemicals industries, Mer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4%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4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7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akti agro chemicals industries, Mer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hpur 85%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4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7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akti agro chemicals industries, Mer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7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5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7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Ethyl ester 3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5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7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orate 10%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5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7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razin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5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8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alin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5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8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5%D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8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6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8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6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8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6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8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3%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6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8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furan 3%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6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8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fosulfuron 75%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6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8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ribuzin 70% 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6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8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profezin 2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6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9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amectin benzoate 5%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8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9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8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9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mph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8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9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8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9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tamiprid 2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8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9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7.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8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9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inalphos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8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9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Amine salt 5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9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8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9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 jee biosciences pvt ltd, Meerut</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9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0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tamiprid 2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9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0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sulfuron methyl 2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9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0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Ethyl ester 3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4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0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hem india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iacontanol 0.1%EW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3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4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0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hem india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razin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4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0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hem india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fenthiuro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3649  </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0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hem india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lubendimade-39.35% SC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2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5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0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hem india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amdacyhalothrin 10%WP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3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5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0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hem india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4.9%C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3654  </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0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hem india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ime sulhpur 22%SC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R</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2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1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alaxyl 35%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3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1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alaxyl 31.8%E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3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1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tazine 4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3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1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esoxym methyl 44.3%w/w 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3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1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fosulfuron 75%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2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4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1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alin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1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 14.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4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1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rid 30.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4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1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rid 17.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41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4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1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5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4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2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48%F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4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2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sulfan 6%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6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2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6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2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5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7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2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sulfa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8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2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hlorovos 76%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8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2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tamiprid 2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2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75%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5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8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2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methoate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9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2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fen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0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3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inosad 4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42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1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3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etilachlor 30.7%EC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1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3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nocrotophos 36%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1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3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profezin 2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1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3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furan 3%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2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1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3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fenthrin 10% 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2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3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3%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4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3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ram 2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4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3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mOil Based EC Azadirachtin 0.03%W/W Min (300ppm)</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3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12%+ Mancozeb 63%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67"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4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4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ic acid 0.186%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4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4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ic acid 0.001%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35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5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4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5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4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iazophos 20%EC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5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4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fenthiuro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4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sciences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2.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5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6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4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alaxyl M 35%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2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4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tazine 4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2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4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eno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51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2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4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pper oxy chlorid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3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5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thalonil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3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5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pta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3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5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4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5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48%F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4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5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30.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4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5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4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5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12%+ Mancozeb 63%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5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5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5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5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5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D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5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5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5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6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alzole 18%+ Mancozeb 62%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5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6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alaxyl M 31.8%E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5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6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alin 38.7%C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6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43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6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6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5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5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4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6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amethoxam 25%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6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6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inosad 4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6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6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Chloropyri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2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6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6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sulfuron methyl 2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6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6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alin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6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7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alzole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6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7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1%+ Triazophos 3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7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7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antraniliprole 18.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7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7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Cartap hydrochloride 4%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25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7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7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amethoxam 70%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7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7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amethoxam 30%F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7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7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8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7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zo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502"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8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7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8%+ Acephate 5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8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7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30.7%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8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8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8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8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3%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8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8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7.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52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8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8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monium salt of glyphosate 71%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8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lidamycin 3%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8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8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buconazole 25.9%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8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8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buconazole 2%D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9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8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i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9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8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fenthiuro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8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8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ofol 18.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 xml:space="preserve">b </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49"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2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9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2.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3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9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42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3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9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 14.5%+ Acetamiprid 7.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5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3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9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propamid 27.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3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9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5%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4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5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9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5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9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58"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5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9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37%EW</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331"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5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9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inosad 2.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43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5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9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va agri tech pvt lt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 14.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b</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520"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0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0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nehal impex pvt ltd,  Anka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lubenzuron 2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0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0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nehal impex pvt ltd,  Anka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30.7%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0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0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nehal impex pvt ltd,  Anka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monium salt of glyphosate 71%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0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0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nehal impex pvt ltd,  Anka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05%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8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0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nehal impex pvt ltd,  Anka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amectin benzoate 5%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8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0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nehal impex pvt ltd,  Anka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hlorovos 76%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8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0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nehal impex pvt ltd,  Anka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8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0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nehal impex pvt ltd,  Anka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pyri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8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0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nehal impex pvt ltd,  Anka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4%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9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0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nehal impex pvt ltd,  Anka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aptan 70%+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7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1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et wets &amp; flow pvt ltd,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1%EW</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7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1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et wets &amp; flow pvt ltd,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05%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7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1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et wets &amp; flow pvt ltd,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0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7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1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et wets &amp; flow pvt ltd,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nc phosphate 2%RB</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7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1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et Chemicals Pvt Ltd,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uprofezin 25%SC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7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1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et Chemicals Pvt Ltd,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ipronil 5%SC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7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1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et Chemicals Pvt Ltd, Ahemd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30.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7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1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hemet Chemicals Pvt Ltd, Ahemdabad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46.2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79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18-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nehal impex Pvt. Ltd,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79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19-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nehal impex Pvt. Ltd,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79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20-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nehal impex Pvt. Ltd,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30.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8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21-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nehal impex Pvt. Ltd,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8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22-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nehal impex Pvt. Ltd,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i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79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23-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nehal impex Pvt. Ltd,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8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24-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nehal impex Pvt. Ltd,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etribuzin 70%WP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0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25-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nehal impex Pvt. Ltd,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Amine salt 5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0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26-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nehal impex Pvt. Ltd,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pper oxychloride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0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27-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nehal impex Pvt. Ltd,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azinon 20%EC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9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28-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nehal impex Pvt. Ltd,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endazim 12%+ Mancozeb 63%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9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29-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nehal impex Pvt. Ltd,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profezin 2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9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30-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nehal impex Pvt. Ltd,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3%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9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31-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nehal impex Pvt. Ltd,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ion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9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32-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nehal impex Pvt. Ltd,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methalin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9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3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ijat industries (I)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eno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8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3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ijat industries (I) pvt 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sulfan 6%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90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35-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Snehal impex Pvt. Ltd, Ankleshwar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75%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90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36-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nehal impex Pvt. Ltd,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cephate 2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valerate 3%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9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37-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nehal impex Pvt. Ltd,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50%+ Imidacloprid 1.8%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9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38-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nehal impex Pvt. Ltd, Ankleshwa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exaconazole 4%+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neb 68%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6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3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st crop science pvtl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antraniliprole 18.5%SC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0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4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international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18%+ Mancozeb 62%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3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4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enakshi agro chemicals, Hy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1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5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4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inova india ltd, Mumbai</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1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3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4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international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spyribac sodium 10%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5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4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international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50%+ Imidacloprid 1.8%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4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4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international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aptan 70%+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4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4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international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ufenuron 5.4%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3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4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international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enoconazole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3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4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international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05%Ge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2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4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international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fenthiuro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0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5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international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izalofop-p-ethyl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0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5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international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valuro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 xml:space="preserve">c </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0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5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international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antraniliprole 18.5%SC mi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3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5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mla organics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4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5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mla organics pvt ltd, Lucknow</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 14.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52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5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u product ltd, Fb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oprothiolane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58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5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l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ubendiamide 39.35%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58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5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an agrochem pvtl ltd, AP</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58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5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 K Bioextract &amp; applications pvt ltd, Hy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ubendiamide 39.35%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58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5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 K Bioextract &amp; applications pvt ltd, Hy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phamethrin 10%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58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6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ashraj agro products &amp; research centre, Kar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ubendiamide 39.35%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1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6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ji insecticides (I)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1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6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ji insecticides (I)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nocrotophos 36%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1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6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ji insecticides (I)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olorpyri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1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6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ji insecticides (I)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Amine salt 5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1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6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ji insecticides (I)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75%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1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6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ji insecticides (I)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1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6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reeji insecticides (I) pvt ltd, 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1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6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ien tech crop care pvt ltd, Bangalor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d</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2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6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ien tech crop care pvt ltd, Bangalor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d</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2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7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ien tech crop care pvt ltd, Bangalor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d</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2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7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ien tech crop care pvt ltd, Bangalor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amethoxam 25%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d</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2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7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ien tech crop care pvt ltd, Bangalor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7.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d</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7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ien tech crop care pvt ltd, Bangalor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ribuzin 7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d</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6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7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ien tech crop care pvt ltd, Bangalor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tamiprid 20%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d</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6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7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ien tech crop care pvt ltd, Bangalor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4%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d</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7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7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ien tech crop care pvt ltd, Bangalor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d</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7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7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ien tech crop care pvt ltd, Bangalor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d</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8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7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ien tech crop care pvt ltd, Bangalor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lic acid 0.001%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d</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8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7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ien tech crop care pvt ltd, Bangalor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d</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71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ctor's crop care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71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ctor's crop care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70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ctor's crop care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71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ctor's crop care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7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72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ctor's crop care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pronil 0.3%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72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ctor's crop care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73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llowood chemicals pvtl td, N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3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international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propamid 27.8%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3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international ltd, Secunderabad</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Glufosinate ammonium 13.5% 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3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international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oprothiolane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4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9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international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lidamycin 3%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53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9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international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miphos methyl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3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9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omandel international ltd, Secunderabad</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esoxim methyl 44.3%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77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9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 8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78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9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yriph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78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9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1%EW</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5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9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enofos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5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9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me sulphur 22%C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5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9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5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9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nocrotophos 36%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5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oaconazole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6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 14.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6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Cartap hydrochloride 50% 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6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iral biotech &amp; fertilizer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orate 10%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6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rix chemtech pvtltd, Nag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pyriphos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6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rix chemtech pvtltd, Nag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6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rix chemtech pvtltd, Nag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inalphos 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6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rix chemtech pvtltd, Nag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furan 3%C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6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cien tech crop care pvt ltd, Bangalore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amectin benzoate 5%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d</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90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rix chemtech pvtltd, Nag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 75%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91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1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rix chemtech pvt ltd, Nag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quat dichlorde 24%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91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11-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rix chemtech pvt ltd, Nag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41%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91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12-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rix chemtech pvt ltd, Nag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profezin 2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91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13-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rix chemtech pvt ltd, Nag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ilachlor 5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91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14-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rix chemtech pvt ltd, Nag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91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15-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rix chemtech pvt ltd, Nag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91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1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rix chemtech pvt ltd, Nag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onazole 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91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17-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rix chemtech pvt ltd, Nag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17.8%S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91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18-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rix chemtech pvt ltd, Nag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tap hydrochloride 4%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91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19-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rix chemtech pvt ltd, Nagpur</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cyclazole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9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20-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nilofos-24%w/w+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D Ethyl Ester-32%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9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21-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phate-25%+ Fenvolerate-3%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8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22-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romadiolone-0.25% CB</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8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23-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nfuracarb-3%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9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24-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tertanol-2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9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25-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fenthrin-2.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9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26-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romadiolone-0.005% RB</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0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27-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henothrin-5%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0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28-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mequat Chloride- 50%Solution</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0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29-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imuron-Ethyl-25% 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0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30-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thalonil-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0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31-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moxanil-8%+ Mencozeb-64%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1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32-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1% Chalk</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1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33-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methrin-0.1% Aquou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1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34-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pyriphos-2%RTU</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1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35-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0.5% Chalk</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1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36-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tamethrin 1.25% ULV</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2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37-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thianuon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2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38-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lubenzuron 2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2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39-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zinon 10%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2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40-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nocap 4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3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41-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enthiuron 5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3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42-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zinon 2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3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43-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oxaprop-p-ethyl 9.3%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3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44-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oxaprop-p-ethyl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3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45-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arimol 12%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3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46-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propathrin 3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3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47-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thion 2%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3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48-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azaquin 1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4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49-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lic acid 0.186%S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4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50-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yphosate ammonium salt  71%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4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51-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bberllic acid 0.001%L</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4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52-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30.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4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53-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idacloprid 48%F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4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54-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oprothiolane 40%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4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55-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14.5%+ Acetamiprid 7.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4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56-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oproturon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4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57-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me sulphur 22%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5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58-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bdacyhalothrin 4.9%C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5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59-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ufenuron 5.4%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5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60-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cozeb 7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5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61-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sulfuron methyl 20%W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 xml:space="preserve">c </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5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62-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alaxyl M 31.8%E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5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63-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argite 57%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63</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64-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methrin 5%SG</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6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65-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allethrin 1.6%LV</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6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66-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inosad 2.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6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67-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ophanate methyl 70%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6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68-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mphos 1%Sand granule</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7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69-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iodicarb 75%WP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7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0-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buconazole 2%D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74</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1-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dimefon 25%WP</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75</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2-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fluralin48%E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77</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3-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ram 75%WS</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7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4-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ebuconazole 25.9% EC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72</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5-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acontanol 0.05%GR</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86</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6-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encross Agro Chemicals P.Ltd.,Indore</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oxacarb14.5%+ Acetamiprid 7.7%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18</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7-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phacypermethtin 10%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19</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8-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ubendiamid 39.35%SC</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20</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9-F/9(4)/2012</w:t>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row Safe Chemicals Pvt. Ltd., Bhopal</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treptomycin 90%+ tetracyclin 10%SP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e</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w:t>
            </w:r>
          </w:p>
        </w:tc>
      </w:tr>
      <w:tr>
        <w:trPr>
          <w:trHeight w:val="615" w:hRule="atLeast"/>
        </w:trPr>
        <w:tc>
          <w:tcPr>
            <w:tcW w:w="918" w:type="dxa"/>
            <w:tcBorders>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2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80-F/9(4)/2012</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Grow Safe Chemicals Pvt. Ltd., Bhopal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icyclazole 18% + Mancozeb 62% WP    </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S  </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w:t>
            </w:r>
          </w:p>
        </w:tc>
      </w:tr>
    </w:tbl>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bCs/>
          <w:sz w:val="28"/>
        </w:rPr>
      </w:pPr>
      <w:r>
        <w:rPr>
          <w:rFonts w:cs="Times New Roman" w:ascii="Times New Roman" w:hAnsi="Times New Roman"/>
          <w:b/>
          <w:bCs/>
          <w:sz w:val="28"/>
        </w:rPr>
        <w:t>Total No. Of applications =  1525</w:t>
      </w:r>
    </w:p>
    <w:p>
      <w:pPr>
        <w:pStyle w:val="Normal"/>
        <w:rPr>
          <w:rFonts w:ascii="Times New Roman" w:hAnsi="Times New Roman" w:cs="Times New Roman"/>
          <w:b/>
          <w:b/>
          <w:bCs/>
          <w:sz w:val="28"/>
        </w:rPr>
      </w:pPr>
      <w:r>
        <w:rPr>
          <w:rFonts w:cs="Times New Roman" w:ascii="Times New Roman" w:hAnsi="Times New Roman"/>
          <w:b/>
          <w:bCs/>
          <w:sz w:val="28"/>
        </w:rPr>
        <w:t xml:space="preserve">Satisfactory =  1143      </w:t>
      </w:r>
    </w:p>
    <w:p>
      <w:pPr>
        <w:pStyle w:val="Normal"/>
        <w:rPr>
          <w:rFonts w:ascii="Times New Roman" w:hAnsi="Times New Roman" w:cs="Times New Roman"/>
          <w:b/>
          <w:b/>
          <w:bCs/>
          <w:sz w:val="28"/>
        </w:rPr>
      </w:pPr>
      <w:r>
        <w:rPr>
          <w:rFonts w:cs="Times New Roman" w:ascii="Times New Roman" w:hAnsi="Times New Roman"/>
          <w:b/>
          <w:bCs/>
          <w:sz w:val="28"/>
        </w:rPr>
        <w:t>Clarifcation = 80</w:t>
      </w:r>
    </w:p>
    <w:p>
      <w:pPr>
        <w:pStyle w:val="Normal"/>
        <w:rPr>
          <w:rFonts w:ascii="Times New Roman" w:hAnsi="Times New Roman" w:cs="Times New Roman"/>
          <w:b/>
          <w:b/>
          <w:bCs/>
          <w:sz w:val="28"/>
        </w:rPr>
      </w:pPr>
      <w:r>
        <w:rPr>
          <w:rFonts w:cs="Times New Roman" w:ascii="Times New Roman" w:hAnsi="Times New Roman"/>
          <w:b/>
          <w:bCs/>
          <w:sz w:val="28"/>
        </w:rPr>
        <w:t xml:space="preserve">Rejected = 302                  </w:t>
      </w:r>
    </w:p>
    <w:p>
      <w:pPr>
        <w:pStyle w:val="Normal"/>
        <w:spacing w:before="0" w:after="0"/>
        <w:ind w:left="720" w:hanging="720"/>
        <w:jc w:val="both"/>
        <w:rPr>
          <w:rFonts w:ascii="Times New Roman" w:hAnsi="Times New Roman" w:cs="Times New Roman"/>
          <w:sz w:val="24"/>
        </w:rPr>
      </w:pPr>
      <w:r>
        <w:rPr>
          <w:rFonts w:cs="Times New Roman" w:ascii="Times New Roman" w:hAnsi="Times New Roman"/>
          <w:sz w:val="24"/>
        </w:rPr>
        <w:t>a: Incomplete case/non suibmision of production details/Manufacturing license etc.,</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b: </w:t>
        <w:tab/>
        <w:t>Incorrect submission of online Form-I.</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 </w:t>
        <w:tab/>
        <w:t>Wrong category of submission</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d: </w:t>
        <w:tab/>
        <w:t>Other issue related is SSI/BOD.</w:t>
      </w:r>
    </w:p>
    <w:p>
      <w:pPr>
        <w:pStyle w:val="Normal"/>
        <w:spacing w:before="0" w:after="0"/>
        <w:jc w:val="both"/>
        <w:rPr>
          <w:rFonts w:ascii="Times New Roman" w:hAnsi="Times New Roman" w:cs="Times New Roman"/>
          <w:b/>
          <w:b/>
          <w:bCs/>
          <w:sz w:val="28"/>
        </w:rPr>
      </w:pPr>
      <w:r>
        <w:rPr>
          <w:rFonts w:cs="Times New Roman" w:ascii="Times New Roman" w:hAnsi="Times New Roman"/>
          <w:sz w:val="24"/>
        </w:rPr>
        <w:t xml:space="preserve">e: </w:t>
        <w:tab/>
        <w:t xml:space="preserve">CR already issued/MRL not fixed.            </w:t>
      </w:r>
      <w:r>
        <w:br w:type="page"/>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right"/>
        <w:rPr/>
      </w:pPr>
      <w:r>
        <w:rPr>
          <w:b/>
          <w:sz w:val="24"/>
          <w:szCs w:val="24"/>
          <w:u w:val="single"/>
        </w:rPr>
        <w:t>Annexure 10.1.1</w:t>
      </w:r>
    </w:p>
    <w:p>
      <w:pPr>
        <w:pStyle w:val="Normal"/>
        <w:rPr>
          <w:b/>
          <w:b/>
          <w:sz w:val="24"/>
          <w:szCs w:val="24"/>
        </w:rPr>
      </w:pPr>
      <w:r>
        <w:rPr>
          <w:b/>
          <w:sz w:val="24"/>
          <w:szCs w:val="24"/>
        </w:rPr>
        <w:t xml:space="preserve">Agenda – for correct information of applications received u/s 9(4) FIM/FI/TI-reg.      </w:t>
      </w:r>
    </w:p>
    <w:p>
      <w:pPr>
        <w:pStyle w:val="Normal"/>
        <w:jc w:val="both"/>
        <w:rPr/>
      </w:pPr>
      <w:r>
        <w:rPr>
          <w:sz w:val="24"/>
          <w:szCs w:val="24"/>
        </w:rPr>
        <w:t xml:space="preserve">While processing the file for generating of the certificate of registration of certificate (CRs.) u/s 9(4) FIM/FI/TI the following discrepancies appears and got corrected at Secretariat level before issuing CRs.  This for the information of RC </w:t>
      </w:r>
      <w:r>
        <w:rPr>
          <w:b/>
          <w:sz w:val="24"/>
          <w:szCs w:val="24"/>
        </w:rPr>
        <w:t xml:space="preserve">.          </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959"/>
        <w:gridCol w:w="3661"/>
        <w:gridCol w:w="3285"/>
        <w:gridCol w:w="13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S. No.</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Details of application in earlier R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orrection made while issu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Remark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No. 5519-F/9(4)/2012</w:t>
            </w:r>
          </w:p>
          <w:p>
            <w:pPr>
              <w:pStyle w:val="Normal"/>
              <w:rPr>
                <w:sz w:val="24"/>
                <w:szCs w:val="24"/>
              </w:rPr>
            </w:pPr>
            <w:r>
              <w:rPr>
                <w:sz w:val="24"/>
                <w:szCs w:val="24"/>
              </w:rPr>
              <w:t xml:space="preserve">M/s Royal EDB Tube Manufacturing   Co.    </w:t>
            </w:r>
          </w:p>
          <w:p>
            <w:pPr>
              <w:pStyle w:val="Normal"/>
              <w:spacing w:before="0" w:after="200"/>
              <w:rPr>
                <w:sz w:val="24"/>
                <w:szCs w:val="24"/>
              </w:rPr>
            </w:pPr>
            <w:r>
              <w:rPr>
                <w:sz w:val="24"/>
                <w:szCs w:val="24"/>
              </w:rPr>
              <w:t xml:space="preserve">Cumatetralyl 0.75% w/w is approved in 334the RC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No. 5519-F/9(4)/2012</w:t>
            </w:r>
          </w:p>
          <w:p>
            <w:pPr>
              <w:pStyle w:val="Normal"/>
              <w:rPr>
                <w:sz w:val="24"/>
                <w:szCs w:val="24"/>
              </w:rPr>
            </w:pPr>
            <w:r>
              <w:rPr>
                <w:sz w:val="24"/>
                <w:szCs w:val="24"/>
              </w:rPr>
              <w:t xml:space="preserve">M/s Sabri Crop Care Science (P) Ltd.,     </w:t>
            </w:r>
          </w:p>
          <w:p>
            <w:pPr>
              <w:pStyle w:val="Normal"/>
              <w:spacing w:before="0" w:after="200"/>
              <w:rPr>
                <w:sz w:val="24"/>
                <w:szCs w:val="24"/>
              </w:rPr>
            </w:pPr>
            <w:r>
              <w:rPr>
                <w:sz w:val="24"/>
                <w:szCs w:val="24"/>
              </w:rPr>
              <w:t>Coumatetralyl 0.75% w/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No. 3262-F/9(4)/2011</w:t>
            </w:r>
          </w:p>
          <w:p>
            <w:pPr>
              <w:pStyle w:val="Normal"/>
              <w:rPr>
                <w:sz w:val="24"/>
                <w:szCs w:val="24"/>
              </w:rPr>
            </w:pPr>
            <w:r>
              <w:rPr>
                <w:sz w:val="24"/>
                <w:szCs w:val="24"/>
              </w:rPr>
              <w:t>M/s Makhteshim Agan India</w:t>
            </w:r>
          </w:p>
          <w:p>
            <w:pPr>
              <w:pStyle w:val="Normal"/>
              <w:widowControl/>
              <w:bidi w:val="0"/>
              <w:spacing w:lineRule="auto" w:line="276" w:before="0" w:after="200"/>
              <w:rPr/>
            </w:pPr>
            <w:r>
              <w:rPr>
                <w:sz w:val="24"/>
                <w:szCs w:val="24"/>
              </w:rPr>
              <w:t>Monocrotophos 36% SL is approved in 326</w:t>
            </w:r>
            <w:r>
              <w:rPr>
                <w:sz w:val="24"/>
                <w:szCs w:val="24"/>
                <w:vertAlign w:val="superscript"/>
              </w:rPr>
              <w:t>th</w:t>
            </w:r>
            <w:r>
              <w:rPr>
                <w:sz w:val="24"/>
                <w:szCs w:val="24"/>
              </w:rPr>
              <w:t xml:space="preserve"> RC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No. 3362-F/9(4)/2011</w:t>
            </w:r>
          </w:p>
          <w:p>
            <w:pPr>
              <w:pStyle w:val="Normal"/>
              <w:rPr>
                <w:sz w:val="24"/>
                <w:szCs w:val="24"/>
              </w:rPr>
            </w:pPr>
            <w:r>
              <w:rPr>
                <w:sz w:val="24"/>
                <w:szCs w:val="24"/>
              </w:rPr>
              <w:t>M/s Makhteshim Agan India</w:t>
            </w:r>
          </w:p>
          <w:p>
            <w:pPr>
              <w:pStyle w:val="Normal"/>
              <w:spacing w:before="0" w:after="200"/>
              <w:rPr>
                <w:sz w:val="24"/>
                <w:szCs w:val="24"/>
              </w:rPr>
            </w:pPr>
            <w:r>
              <w:rPr>
                <w:sz w:val="24"/>
                <w:szCs w:val="24"/>
              </w:rPr>
              <w:t>Monocrotophos 36% SL i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No. 7009-F/9(4)/2012</w:t>
            </w:r>
          </w:p>
          <w:p>
            <w:pPr>
              <w:pStyle w:val="Normal"/>
              <w:rPr>
                <w:sz w:val="24"/>
                <w:szCs w:val="24"/>
              </w:rPr>
            </w:pPr>
            <w:r>
              <w:rPr>
                <w:sz w:val="24"/>
                <w:szCs w:val="24"/>
              </w:rPr>
              <w:t>M/s Swastik Agro Pack</w:t>
            </w:r>
          </w:p>
          <w:p>
            <w:pPr>
              <w:pStyle w:val="Normal"/>
              <w:widowControl/>
              <w:bidi w:val="0"/>
              <w:spacing w:lineRule="auto" w:line="276" w:before="0" w:after="200"/>
              <w:rPr/>
            </w:pPr>
            <w:r>
              <w:rPr>
                <w:sz w:val="24"/>
                <w:szCs w:val="24"/>
              </w:rPr>
              <w:t>Cymoxanil 8% + Mancozeb 64% WP  without remark in 334</w:t>
            </w:r>
            <w:r>
              <w:rPr>
                <w:sz w:val="24"/>
                <w:szCs w:val="24"/>
                <w:vertAlign w:val="superscript"/>
              </w:rPr>
              <w:t>th</w:t>
            </w:r>
            <w:r>
              <w:rPr>
                <w:sz w:val="24"/>
                <w:szCs w:val="24"/>
              </w:rPr>
              <w:t xml:space="preserve"> RC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No. 7009-F/9(4)/2012</w:t>
            </w:r>
          </w:p>
          <w:p>
            <w:pPr>
              <w:pStyle w:val="Normal"/>
              <w:rPr>
                <w:sz w:val="24"/>
                <w:szCs w:val="24"/>
              </w:rPr>
            </w:pPr>
            <w:r>
              <w:rPr>
                <w:sz w:val="24"/>
                <w:szCs w:val="24"/>
              </w:rPr>
              <w:t>M/s Swastik Agro Pack</w:t>
            </w:r>
          </w:p>
          <w:p>
            <w:pPr>
              <w:pStyle w:val="Normal"/>
              <w:spacing w:before="0" w:after="200"/>
              <w:rPr>
                <w:sz w:val="24"/>
                <w:szCs w:val="24"/>
              </w:rPr>
            </w:pPr>
            <w:r>
              <w:rPr>
                <w:sz w:val="24"/>
                <w:szCs w:val="24"/>
              </w:rPr>
              <w:t xml:space="preserve">Cymoxanil 8% + Mancozeb 64% WP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No. 1392-F/9(4)/2010</w:t>
            </w:r>
          </w:p>
          <w:p>
            <w:pPr>
              <w:pStyle w:val="Normal"/>
              <w:rPr>
                <w:sz w:val="24"/>
                <w:szCs w:val="24"/>
              </w:rPr>
            </w:pPr>
            <w:r>
              <w:rPr>
                <w:sz w:val="24"/>
                <w:szCs w:val="24"/>
              </w:rPr>
              <w:t>M/s Vimco Pesticides</w:t>
            </w:r>
          </w:p>
          <w:p>
            <w:pPr>
              <w:pStyle w:val="Normal"/>
              <w:rPr/>
            </w:pPr>
            <w:r>
              <w:rPr>
                <w:sz w:val="24"/>
                <w:szCs w:val="24"/>
              </w:rPr>
              <w:t>Cyhalofop butyl 10% EC is approved in 314</w:t>
            </w:r>
            <w:r>
              <w:rPr>
                <w:sz w:val="24"/>
                <w:szCs w:val="24"/>
                <w:vertAlign w:val="superscript"/>
              </w:rPr>
              <w:t>th</w:t>
            </w:r>
            <w:r>
              <w:rPr>
                <w:sz w:val="24"/>
                <w:szCs w:val="24"/>
              </w:rPr>
              <w:t xml:space="preserve"> RC</w:t>
            </w:r>
          </w:p>
          <w:p>
            <w:pPr>
              <w:pStyle w:val="Normal"/>
              <w:spacing w:before="0" w:after="20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No. 1395-F/9(4)/2010</w:t>
            </w:r>
          </w:p>
          <w:p>
            <w:pPr>
              <w:pStyle w:val="Normal"/>
              <w:rPr>
                <w:sz w:val="24"/>
                <w:szCs w:val="24"/>
              </w:rPr>
            </w:pPr>
            <w:r>
              <w:rPr>
                <w:sz w:val="24"/>
                <w:szCs w:val="24"/>
              </w:rPr>
              <w:t>M/s Vimco Pesticides</w:t>
            </w:r>
          </w:p>
          <w:p>
            <w:pPr>
              <w:pStyle w:val="Normal"/>
              <w:spacing w:before="0" w:after="200"/>
              <w:rPr>
                <w:sz w:val="24"/>
                <w:szCs w:val="24"/>
              </w:rPr>
            </w:pPr>
            <w:r>
              <w:rPr>
                <w:sz w:val="24"/>
                <w:szCs w:val="24"/>
              </w:rPr>
              <w:t xml:space="preserve">Cyhalofop butyl 10% EC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S </w:t>
            </w:r>
          </w:p>
        </w:tc>
      </w:tr>
    </w:tbl>
    <w:p>
      <w:pPr>
        <w:pStyle w:val="Normal"/>
        <w:rPr>
          <w:b/>
          <w:b/>
          <w:sz w:val="24"/>
          <w:szCs w:val="24"/>
        </w:rPr>
      </w:pPr>
      <w:r>
        <w:rPr>
          <w:rFonts w:eastAsia="Calibri" w:cs="Calibri"/>
          <w:b/>
          <w:sz w:val="24"/>
          <w:szCs w:val="24"/>
        </w:rPr>
        <w:t xml:space="preserve">   </w:t>
      </w:r>
    </w:p>
    <w:p>
      <w:pPr>
        <w:pStyle w:val="Normal"/>
        <w:spacing w:before="0" w:after="200"/>
        <w:rPr>
          <w:b/>
          <w:b/>
          <w:sz w:val="24"/>
          <w:szCs w:val="24"/>
        </w:rPr>
      </w:pPr>
      <w:r>
        <w:rPr>
          <w:b/>
          <w:sz w:val="24"/>
          <w:szCs w:val="24"/>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720"/>
        </w:tabs>
        <w:ind w:left="972" w:hanging="360"/>
      </w:pPr>
      <w:rPr/>
    </w:lvl>
  </w:abstractNum>
  <w:abstractNum w:abstractNumId="5">
    <w:lvl w:ilvl="0">
      <w:start w:val="1"/>
      <w:numFmt w:val="decimal"/>
      <w:lvlText w:val="%1."/>
      <w:lvlJc w:val="left"/>
      <w:pPr>
        <w:tabs>
          <w:tab w:val="num" w:pos="0"/>
        </w:tabs>
        <w:ind w:left="1440" w:hanging="360"/>
      </w:pPr>
      <w:rPr>
        <w:color w:val="000000"/>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24" w:hanging="360"/>
      </w:pPr>
    </w:lvl>
  </w:abstractNum>
  <w:abstractNum w:abstractNumId="11">
    <w:lvl w:ilvl="0">
      <w:start w:val="1"/>
      <w:numFmt w:val="lowerRoman"/>
      <w:lvlText w:val="(%1)"/>
      <w:lvlJc w:val="left"/>
      <w:pPr>
        <w:tabs>
          <w:tab w:val="num" w:pos="1620"/>
        </w:tabs>
        <w:ind w:left="1620" w:hanging="720"/>
      </w:p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0"/>
        </w:tabs>
        <w:ind w:left="117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810"/>
        </w:tabs>
        <w:ind w:left="81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810"/>
        </w:tabs>
        <w:ind w:left="810" w:hanging="360"/>
      </w:pPr>
      <w:rPr>
        <w:rFonts w:ascii="Verdana" w:hAnsi="Verdana" w:eastAsia="Times New Roman"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0"/>
    <w:lvlOverride w:ilvl="0">
      <w:startOverride w:val="1"/>
    </w:lvlOverride>
  </w:num>
  <w:num w:numId="20">
    <w:abstractNumId w:val="3"/>
    <w:lvlOverride w:ilvl="0">
      <w:startOverride w:val="1"/>
    </w:lvlOverride>
  </w:num>
  <w:num w:numId="21">
    <w:abstractNumId w:val="14"/>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Verdana" w:hAnsi="Verdana" w:eastAsia="Times New Roman"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30:00Z</dcterms:created>
  <dc:creator>Amit</dc:creator>
  <dc:description/>
  <cp:keywords/>
  <dc:language>en-US</dc:language>
  <cp:lastModifiedBy>Amit</cp:lastModifiedBy>
  <cp:lastPrinted>2013-01-22T11:10:00Z</cp:lastPrinted>
  <dcterms:modified xsi:type="dcterms:W3CDTF">2013-01-24T13:15:00Z</dcterms:modified>
  <cp:revision>13</cp:revision>
  <dc:subject/>
  <dc:title/>
</cp:coreProperties>
</file>